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1465</wp:posOffset>
                </wp:positionH>
                <wp:positionV relativeFrom="paragraph">
                  <wp:posOffset>6355715</wp:posOffset>
                </wp:positionV>
                <wp:extent cx="790575" cy="60007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945">
                              <a:moveTo>
                                <a:pt x="1245" y="945"/>
                              </a:moveTo>
                              <a:lnTo>
                                <a:pt x="345" y="945"/>
                              </a:lnTo>
                              <a:lnTo>
                                <a:pt x="75" y="570"/>
                              </a:lnTo>
                              <a:lnTo>
                                <a:pt x="0" y="0"/>
                              </a:lnTo>
                              <a:lnTo>
                                <a:pt x="1245" y="0"/>
                              </a:lnTo>
                              <a:lnTo>
                                <a:pt x="1245" y="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945" path="m1245,945l345,945l75,570l0,0l1245,0l1245,945xe" fillcolor="white" stroked="t" o:allowincell="f" style="position:absolute;margin-left:222.95pt;margin-top:500.45pt;width:62.2pt;height:47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7">
                <wp:simplePos x="0" y="0"/>
                <wp:positionH relativeFrom="column">
                  <wp:posOffset>3877945</wp:posOffset>
                </wp:positionH>
                <wp:positionV relativeFrom="paragraph">
                  <wp:posOffset>7275830</wp:posOffset>
                </wp:positionV>
                <wp:extent cx="694055" cy="65214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027">
                              <a:moveTo>
                                <a:pt x="1093" y="37"/>
                              </a:moveTo>
                              <a:cubicBezTo>
                                <a:pt x="1087" y="16"/>
                                <a:pt x="1070" y="39"/>
                                <a:pt x="1048" y="37"/>
                              </a:cubicBezTo>
                              <a:cubicBezTo>
                                <a:pt x="876" y="54"/>
                                <a:pt x="221" y="0"/>
                                <a:pt x="43" y="52"/>
                              </a:cubicBezTo>
                              <a:cubicBezTo>
                                <a:pt x="0" y="116"/>
                                <a:pt x="43" y="967"/>
                                <a:pt x="28" y="997"/>
                              </a:cubicBezTo>
                              <a:cubicBezTo>
                                <a:pt x="28" y="997"/>
                                <a:pt x="43" y="1027"/>
                                <a:pt x="43" y="1027"/>
                              </a:cubicBezTo>
                              <a:cubicBezTo>
                                <a:pt x="129" y="954"/>
                                <a:pt x="547" y="876"/>
                                <a:pt x="722" y="711"/>
                              </a:cubicBezTo>
                              <a:cubicBezTo>
                                <a:pt x="897" y="546"/>
                                <a:pt x="1016" y="177"/>
                                <a:pt x="1093" y="3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027" path="m1093,37c1087,16,1070,39,1048,37c876,54,221,0,43,52c0,116,43,967,28,997c28,997,43,1027,43,1027c129,954,547,876,722,711c897,546,1016,177,1093,37xe" stroked="t" o:allowincell="f" style="position:absolute;margin-left:305.35pt;margin-top:572.9pt;width:54.6pt;height:5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</wp:posOffset>
                </wp:positionH>
                <wp:positionV relativeFrom="paragraph">
                  <wp:posOffset>2355215</wp:posOffset>
                </wp:positionV>
                <wp:extent cx="1390650" cy="1981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3120">
                              <a:moveTo>
                                <a:pt x="0" y="3120"/>
                              </a:moveTo>
                              <a:cubicBezTo>
                                <a:pt x="342" y="2942"/>
                                <a:pt x="1955" y="2227"/>
                                <a:pt x="2190" y="1980"/>
                              </a:cubicBezTo>
                              <a:cubicBezTo>
                                <a:pt x="2098" y="1837"/>
                                <a:pt x="1585" y="1777"/>
                                <a:pt x="1410" y="1635"/>
                              </a:cubicBezTo>
                              <a:cubicBezTo>
                                <a:pt x="1220" y="1497"/>
                                <a:pt x="1122" y="1333"/>
                                <a:pt x="1050" y="1155"/>
                              </a:cubicBezTo>
                              <a:cubicBezTo>
                                <a:pt x="978" y="977"/>
                                <a:pt x="955" y="762"/>
                                <a:pt x="975" y="570"/>
                              </a:cubicBezTo>
                              <a:cubicBezTo>
                                <a:pt x="995" y="378"/>
                                <a:pt x="1130" y="119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3120" path="m0,3120c342,2942,1955,2227,2190,1980c2098,1837,1585,1777,1410,1635c1220,1497,1122,1333,1050,1155c978,977,955,762,975,570c995,378,1130,119,1170,0e" stroked="t" o:allowincell="f" style="position:absolute;margin-left:3.95pt;margin-top:185.45pt;width:109.45pt;height:15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30">
                <wp:simplePos x="0" y="0"/>
                <wp:positionH relativeFrom="column">
                  <wp:posOffset>6858635</wp:posOffset>
                </wp:positionH>
                <wp:positionV relativeFrom="paragraph">
                  <wp:posOffset>-4862830</wp:posOffset>
                </wp:positionV>
                <wp:extent cx="173355" cy="6070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956">
                              <a:moveTo>
                                <a:pt x="273" y="956"/>
                              </a:moveTo>
                              <a:cubicBezTo>
                                <a:pt x="266" y="899"/>
                                <a:pt x="250" y="706"/>
                                <a:pt x="228" y="611"/>
                              </a:cubicBezTo>
                              <a:cubicBezTo>
                                <a:pt x="190" y="513"/>
                                <a:pt x="183" y="456"/>
                                <a:pt x="138" y="386"/>
                              </a:cubicBezTo>
                              <a:cubicBezTo>
                                <a:pt x="108" y="316"/>
                                <a:pt x="30" y="229"/>
                                <a:pt x="48" y="191"/>
                              </a:cubicBezTo>
                              <a:cubicBezTo>
                                <a:pt x="0" y="0"/>
                                <a:pt x="162" y="136"/>
                                <a:pt x="243" y="1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956" path="m273,956c266,899,250,706,228,611c190,513,183,456,138,386c108,316,30,229,48,191c0,0,162,136,243,161e" stroked="t" o:allowincell="f" style="position:absolute;margin-left:540.05pt;margin-top:-382.9pt;width:13.6pt;height:4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sz w:val="32"/>
          <w:u w:val="single"/>
          <w:lang w:val="el-GR"/>
        </w:rPr>
        <w:t>ΜΑΡΑΘΟΒΟΥΝΟΣ</w:t>
      </w:r>
      <w:r>
        <w:rPr>
          <w:sz w:val="32"/>
          <w:u w:val="single"/>
        </w:rPr>
        <mc:AlternateContent>
          <mc:Choice Requires="wps">
            <w:drawing>
              <wp:anchor behindDoc="0" distT="0" distB="0" distL="109855" distR="114935" simplePos="0" locked="0" layoutInCell="0" allowOverlap="1" relativeHeight="29">
                <wp:simplePos x="0" y="0"/>
                <wp:positionH relativeFrom="column">
                  <wp:posOffset>892810</wp:posOffset>
                </wp:positionH>
                <wp:positionV relativeFrom="paragraph">
                  <wp:posOffset>102235</wp:posOffset>
                </wp:positionV>
                <wp:extent cx="1622425" cy="30988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30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5" h="4880">
                              <a:moveTo>
                                <a:pt x="95" y="3300"/>
                              </a:moveTo>
                              <a:cubicBezTo>
                                <a:pt x="98" y="3384"/>
                                <a:pt x="22" y="3570"/>
                                <a:pt x="20" y="3735"/>
                              </a:cubicBezTo>
                              <a:cubicBezTo>
                                <a:pt x="18" y="3900"/>
                                <a:pt x="0" y="4133"/>
                                <a:pt x="80" y="4290"/>
                              </a:cubicBezTo>
                              <a:cubicBezTo>
                                <a:pt x="160" y="4447"/>
                                <a:pt x="340" y="4585"/>
                                <a:pt x="500" y="4680"/>
                              </a:cubicBezTo>
                              <a:cubicBezTo>
                                <a:pt x="660" y="4775"/>
                                <a:pt x="940" y="4880"/>
                                <a:pt x="1040" y="4860"/>
                              </a:cubicBezTo>
                              <a:cubicBezTo>
                                <a:pt x="1382" y="4433"/>
                                <a:pt x="2350" y="2657"/>
                                <a:pt x="2555" y="2115"/>
                              </a:cubicBezTo>
                              <a:lnTo>
                                <a:pt x="2270" y="1605"/>
                              </a:lnTo>
                              <a:cubicBezTo>
                                <a:pt x="2245" y="1485"/>
                                <a:pt x="1831" y="334"/>
                                <a:pt x="17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5,4880" path="m95,3300c98,3384,22,3570,20,3735c18,3900,0,4133,80,4290c160,4447,340,4585,500,4680c660,4775,940,4880,1040,4860c1382,4433,2350,2657,2555,2115l2270,1605c2245,1485,1831,334,1715,0e" stroked="t" o:allowincell="f" style="position:absolute;margin-left:70.3pt;margin-top:8.05pt;width:127.7pt;height:2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1705</wp:posOffset>
                </wp:positionH>
                <wp:positionV relativeFrom="paragraph">
                  <wp:posOffset>16510</wp:posOffset>
                </wp:positionV>
                <wp:extent cx="1047750" cy="122872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935">
                              <a:moveTo>
                                <a:pt x="1650" y="675"/>
                              </a:moveTo>
                              <a:cubicBezTo>
                                <a:pt x="1505" y="885"/>
                                <a:pt x="948" y="1772"/>
                                <a:pt x="780" y="1935"/>
                              </a:cubicBezTo>
                              <a:cubicBezTo>
                                <a:pt x="505" y="1823"/>
                                <a:pt x="130" y="32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935" path="m1650,675c1505,885,948,1772,780,1935c505,1823,130,322,0,0e" stroked="t" o:allowincell="f" style="position:absolute;margin-left:174.15pt;margin-top:1.3pt;width:82.45pt;height:9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u w:val="single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4205</wp:posOffset>
                </wp:positionH>
                <wp:positionV relativeFrom="paragraph">
                  <wp:posOffset>135890</wp:posOffset>
                </wp:positionV>
                <wp:extent cx="180340" cy="541020"/>
                <wp:effectExtent l="1206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7pt" to="163.3pt,5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8930</wp:posOffset>
                </wp:positionH>
                <wp:positionV relativeFrom="paragraph">
                  <wp:posOffset>161290</wp:posOffset>
                </wp:positionV>
                <wp:extent cx="1114425" cy="131445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2070">
                              <a:moveTo>
                                <a:pt x="1755" y="810"/>
                              </a:moveTo>
                              <a:cubicBezTo>
                                <a:pt x="1628" y="987"/>
                                <a:pt x="1105" y="1885"/>
                                <a:pt x="960" y="2070"/>
                              </a:cubicBezTo>
                              <a:lnTo>
                                <a:pt x="0" y="1365"/>
                              </a:lnTo>
                              <a:cubicBezTo>
                                <a:pt x="132" y="1103"/>
                                <a:pt x="760" y="245"/>
                                <a:pt x="9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2070" path="m1755,810c1628,987,1105,1885,960,2070l0,1365c132,1103,760,245,915,0e" stroked="t" o:allowincell="f" style="position:absolute;margin-left:225.9pt;margin-top:12.7pt;width:87.7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ab/>
        <w:tab/>
        <w:t xml:space="preserve">          ΒΙΤΣΑΔΑ</w:t>
        <w:tab/>
        <w:tab/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56515" distR="114935" simplePos="0" locked="0" layoutInCell="0" allowOverlap="1" relativeHeight="27">
                <wp:simplePos x="0" y="0"/>
                <wp:positionH relativeFrom="column">
                  <wp:posOffset>3656330</wp:posOffset>
                </wp:positionH>
                <wp:positionV relativeFrom="paragraph">
                  <wp:posOffset>60325</wp:posOffset>
                </wp:positionV>
                <wp:extent cx="3108325" cy="1209675"/>
                <wp:effectExtent l="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5" h="1905">
                              <a:moveTo>
                                <a:pt x="4895" y="810"/>
                              </a:moveTo>
                              <a:cubicBezTo>
                                <a:pt x="4567" y="876"/>
                                <a:pt x="3220" y="1118"/>
                                <a:pt x="2840" y="1185"/>
                              </a:cubicBezTo>
                              <a:cubicBezTo>
                                <a:pt x="2460" y="1252"/>
                                <a:pt x="2716" y="1185"/>
                                <a:pt x="2615" y="1215"/>
                              </a:cubicBezTo>
                              <a:cubicBezTo>
                                <a:pt x="2514" y="1245"/>
                                <a:pt x="2406" y="1251"/>
                                <a:pt x="2234" y="1366"/>
                              </a:cubicBezTo>
                              <a:cubicBezTo>
                                <a:pt x="2062" y="1481"/>
                                <a:pt x="1934" y="1903"/>
                                <a:pt x="1580" y="1905"/>
                              </a:cubicBezTo>
                              <a:lnTo>
                                <a:pt x="110" y="1380"/>
                              </a:lnTo>
                              <a:cubicBezTo>
                                <a:pt x="0" y="1063"/>
                                <a:pt x="930" y="3"/>
                                <a:pt x="9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5,1905" path="m4895,810c4567,876,3220,1118,2840,1185c2460,1252,2716,1185,2615,1215c2514,1245,2406,1251,2234,1366c2062,1481,1934,1903,1580,1905l110,1380c0,1063,930,3,920,0e" stroked="t" o:allowincell="f" style="position:absolute;margin-left:287.9pt;margin-top:4.75pt;width:244.7pt;height:9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1480</wp:posOffset>
                </wp:positionH>
                <wp:positionV relativeFrom="paragraph">
                  <wp:posOffset>44450</wp:posOffset>
                </wp:positionV>
                <wp:extent cx="0" cy="360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3.5pt" to="532.4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43725</wp:posOffset>
                </wp:positionH>
                <wp:positionV relativeFrom="paragraph">
                  <wp:posOffset>44450</wp:posOffset>
                </wp:positionV>
                <wp:extent cx="0" cy="360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3.5pt" to="546.75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 </w:t>
      </w:r>
      <w:r>
        <w:rPr>
          <w:lang w:val="el-GR"/>
        </w:rPr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ΜΟΥΣΟΥΛΙΤΑ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97975</wp:posOffset>
                </wp:positionH>
                <wp:positionV relativeFrom="paragraph">
                  <wp:posOffset>81280</wp:posOffset>
                </wp:positionV>
                <wp:extent cx="5410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25pt,6.4pt" to="766.8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2395" simplePos="0" locked="0" layoutInCell="0" allowOverlap="1" relativeHeight="9">
                <wp:simplePos x="0" y="0"/>
                <wp:positionH relativeFrom="column">
                  <wp:posOffset>1754505</wp:posOffset>
                </wp:positionH>
                <wp:positionV relativeFrom="paragraph">
                  <wp:posOffset>20320</wp:posOffset>
                </wp:positionV>
                <wp:extent cx="1140460" cy="1714500"/>
                <wp:effectExtent l="508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2700">
                              <a:moveTo>
                                <a:pt x="1453" y="0"/>
                              </a:moveTo>
                              <a:cubicBezTo>
                                <a:pt x="1156" y="418"/>
                                <a:pt x="32" y="2335"/>
                                <a:pt x="0" y="2700"/>
                              </a:cubicBezTo>
                              <a:cubicBezTo>
                                <a:pt x="167" y="2685"/>
                                <a:pt x="1180" y="2248"/>
                                <a:pt x="1365" y="2130"/>
                              </a:cubicBezTo>
                              <a:cubicBezTo>
                                <a:pt x="1365" y="2130"/>
                                <a:pt x="1460" y="1432"/>
                                <a:pt x="1530" y="1110"/>
                              </a:cubicBezTo>
                              <a:cubicBezTo>
                                <a:pt x="1600" y="788"/>
                                <a:pt x="1796" y="380"/>
                                <a:pt x="1783" y="195"/>
                              </a:cubicBezTo>
                              <a:cubicBezTo>
                                <a:pt x="1723" y="145"/>
                                <a:pt x="1525" y="49"/>
                                <a:pt x="14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6,2700" path="m1453,0c1156,418,32,2335,0,2700c167,2685,1180,2248,1365,2130c1365,2130,1460,1432,1530,1110c1600,788,1796,380,1783,195c1723,145,1525,49,1453,0xe" fillcolor="white" stroked="t" o:allowincell="f" style="position:absolute;margin-left:138.15pt;margin-top:1.6pt;width:89.75pt;height:13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43725</wp:posOffset>
                </wp:positionH>
                <wp:positionV relativeFrom="paragraph">
                  <wp:posOffset>54610</wp:posOffset>
                </wp:positionV>
                <wp:extent cx="3326130" cy="38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" h="6">
                              <a:moveTo>
                                <a:pt x="0" y="0"/>
                              </a:moveTo>
                              <a:lnTo>
                                <a:pt x="5238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8,6" path="m0,0l5238,6e" stroked="t" o:allowincell="f" style="position:absolute;margin-left:546.75pt;margin-top:4.3pt;width:261.8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>
          <w:lang w:val="el-GR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51435" distR="114935" simplePos="0" locked="0" layoutInCell="0" allowOverlap="1" relativeHeight="8">
                <wp:simplePos x="0" y="0"/>
                <wp:positionH relativeFrom="column">
                  <wp:posOffset>2753995</wp:posOffset>
                </wp:positionH>
                <wp:positionV relativeFrom="paragraph">
                  <wp:posOffset>97155</wp:posOffset>
                </wp:positionV>
                <wp:extent cx="667385" cy="1062355"/>
                <wp:effectExtent l="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0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673">
                              <a:moveTo>
                                <a:pt x="151" y="1673"/>
                              </a:moveTo>
                              <a:cubicBezTo>
                                <a:pt x="0" y="1488"/>
                                <a:pt x="291" y="135"/>
                                <a:pt x="447" y="0"/>
                              </a:cubicBezTo>
                              <a:lnTo>
                                <a:pt x="1051" y="443"/>
                              </a:lnTo>
                              <a:lnTo>
                                <a:pt x="1051" y="1566"/>
                              </a:lnTo>
                              <a:lnTo>
                                <a:pt x="151" y="1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,1673" path="m151,1673c0,1488,291,135,447,0l1051,443l1051,1566l151,1673xe" fillcolor="white" stroked="t" o:allowincell="f" style="position:absolute;margin-left:216.85pt;margin-top:7.65pt;width:52.5pt;height:83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6">
                <wp:simplePos x="0" y="0"/>
                <wp:positionH relativeFrom="column">
                  <wp:posOffset>4897120</wp:posOffset>
                </wp:positionH>
                <wp:positionV relativeFrom="paragraph">
                  <wp:posOffset>90805</wp:posOffset>
                </wp:positionV>
                <wp:extent cx="1677035" cy="906780"/>
                <wp:effectExtent l="0" t="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1428">
                              <a:moveTo>
                                <a:pt x="1947" y="1336"/>
                              </a:moveTo>
                              <a:lnTo>
                                <a:pt x="16" y="1428"/>
                              </a:lnTo>
                              <a:cubicBezTo>
                                <a:pt x="44" y="917"/>
                                <a:pt x="0" y="1090"/>
                                <a:pt x="150" y="821"/>
                              </a:cubicBezTo>
                              <a:cubicBezTo>
                                <a:pt x="259" y="667"/>
                                <a:pt x="497" y="577"/>
                                <a:pt x="670" y="505"/>
                              </a:cubicBezTo>
                              <a:cubicBezTo>
                                <a:pt x="1085" y="391"/>
                                <a:pt x="2428" y="0"/>
                                <a:pt x="2641" y="138"/>
                              </a:cubicBezTo>
                              <a:lnTo>
                                <a:pt x="1947" y="13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1,1428" path="m1947,1336l16,1428c44,917,0,1090,150,821c259,667,497,577,670,505c1085,391,2428,0,2641,138l1947,1336xe" stroked="t" o:allowincell="f" style="position:absolute;margin-left:385.6pt;margin-top:7.15pt;width:132pt;height:7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12535</wp:posOffset>
                </wp:positionH>
                <wp:positionV relativeFrom="paragraph">
                  <wp:posOffset>149860</wp:posOffset>
                </wp:positionV>
                <wp:extent cx="450850" cy="81153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11.8pt" to="532.5pt,7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72275</wp:posOffset>
                </wp:positionH>
                <wp:positionV relativeFrom="paragraph">
                  <wp:posOffset>140335</wp:posOffset>
                </wp:positionV>
                <wp:extent cx="257175" cy="257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05">
                              <a:moveTo>
                                <a:pt x="0" y="0"/>
                              </a:moveTo>
                              <a:cubicBezTo>
                                <a:pt x="75" y="5"/>
                                <a:pt x="151" y="3"/>
                                <a:pt x="225" y="15"/>
                              </a:cubicBezTo>
                              <a:cubicBezTo>
                                <a:pt x="283" y="25"/>
                                <a:pt x="265" y="53"/>
                                <a:pt x="285" y="90"/>
                              </a:cubicBezTo>
                              <a:cubicBezTo>
                                <a:pt x="303" y="122"/>
                                <a:pt x="325" y="150"/>
                                <a:pt x="345" y="180"/>
                              </a:cubicBezTo>
                              <a:cubicBezTo>
                                <a:pt x="368" y="215"/>
                                <a:pt x="405" y="356"/>
                                <a:pt x="405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05" path="m0,0c75,5,151,3,225,15c283,25,265,53,285,90c303,122,325,150,345,180c368,215,405,356,405,405e" stroked="t" o:allowincell="f" style="position:absolute;margin-left:533.25pt;margin-top:11.05pt;width:20.2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36130</wp:posOffset>
                </wp:positionH>
                <wp:positionV relativeFrom="paragraph">
                  <wp:posOffset>73660</wp:posOffset>
                </wp:positionV>
                <wp:extent cx="114300" cy="8496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338">
                              <a:moveTo>
                                <a:pt x="135" y="1338"/>
                              </a:moveTo>
                              <a:cubicBezTo>
                                <a:pt x="149" y="1282"/>
                                <a:pt x="166" y="1229"/>
                                <a:pt x="180" y="1173"/>
                              </a:cubicBezTo>
                              <a:cubicBezTo>
                                <a:pt x="153" y="907"/>
                                <a:pt x="138" y="641"/>
                                <a:pt x="90" y="378"/>
                              </a:cubicBezTo>
                              <a:cubicBezTo>
                                <a:pt x="82" y="334"/>
                                <a:pt x="32" y="3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338" path="m135,1338c149,1282,166,1229,180,1173c153,907,138,641,90,378c82,334,32,32,0,0e" stroked="t" o:allowincell="f" style="position:absolute;margin-left:561.9pt;margin-top:5.8pt;width:8.95pt;height:6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24065</wp:posOffset>
                </wp:positionH>
                <wp:positionV relativeFrom="paragraph">
                  <wp:posOffset>54610</wp:posOffset>
                </wp:positionV>
                <wp:extent cx="1155065" cy="50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8">
                              <a:moveTo>
                                <a:pt x="0" y="8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9,8" path="m0,8l1819,0e" stroked="t" o:allowincell="f" style="position:absolute;margin-left:560.95pt;margin-top:4.3pt;width:90.9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17255</wp:posOffset>
                </wp:positionH>
                <wp:positionV relativeFrom="paragraph">
                  <wp:posOffset>45085</wp:posOffset>
                </wp:positionV>
                <wp:extent cx="542925" cy="15608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2458">
                              <a:moveTo>
                                <a:pt x="0" y="2458"/>
                              </a:moveTo>
                              <a:cubicBezTo>
                                <a:pt x="88" y="2398"/>
                                <a:pt x="487" y="2287"/>
                                <a:pt x="630" y="2160"/>
                              </a:cubicBezTo>
                              <a:cubicBezTo>
                                <a:pt x="773" y="2033"/>
                                <a:pt x="840" y="1862"/>
                                <a:pt x="855" y="1695"/>
                              </a:cubicBezTo>
                              <a:cubicBezTo>
                                <a:pt x="834" y="1549"/>
                                <a:pt x="854" y="1304"/>
                                <a:pt x="720" y="1155"/>
                              </a:cubicBezTo>
                              <a:cubicBezTo>
                                <a:pt x="618" y="1000"/>
                                <a:pt x="320" y="950"/>
                                <a:pt x="240" y="765"/>
                              </a:cubicBezTo>
                              <a:cubicBezTo>
                                <a:pt x="128" y="573"/>
                                <a:pt x="82" y="125"/>
                                <a:pt x="45" y="0"/>
                              </a:cubicBez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2458" path="m0,2458c88,2398,487,2287,630,2160c773,2033,840,1862,855,1695c834,1549,854,1304,720,1155c618,1000,320,950,240,765c128,573,82,125,45,0l15,15e" stroked="t" o:allowincell="f" style="position:absolute;margin-left:670.65pt;margin-top:3.55pt;width:42.7pt;height:12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75">
                <wp:simplePos x="0" y="0"/>
                <wp:positionH relativeFrom="column">
                  <wp:posOffset>8107680</wp:posOffset>
                </wp:positionH>
                <wp:positionV relativeFrom="paragraph">
                  <wp:posOffset>45085</wp:posOffset>
                </wp:positionV>
                <wp:extent cx="425450" cy="951230"/>
                <wp:effectExtent l="508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95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498">
                              <a:moveTo>
                                <a:pt x="0" y="1498"/>
                              </a:moveTo>
                              <a:cubicBezTo>
                                <a:pt x="100" y="1418"/>
                                <a:pt x="558" y="1284"/>
                                <a:pt x="600" y="1035"/>
                              </a:cubicBezTo>
                              <a:cubicBezTo>
                                <a:pt x="670" y="860"/>
                                <a:pt x="327" y="216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1498" path="m0,1498c100,1418,558,1284,600,1035c670,860,327,216,255,0e" stroked="t" o:allowincell="f" style="position:absolute;margin-left:638.4pt;margin-top:3.55pt;width:33.45pt;height:7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45830</wp:posOffset>
                </wp:positionH>
                <wp:positionV relativeFrom="paragraph">
                  <wp:posOffset>51435</wp:posOffset>
                </wp:positionV>
                <wp:extent cx="1743075" cy="3175"/>
                <wp:effectExtent l="5715" t="381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5">
                              <a:moveTo>
                                <a:pt x="0" y="5"/>
                              </a:moveTo>
                              <a:cubicBezTo>
                                <a:pt x="452" y="0"/>
                                <a:pt x="2173" y="5"/>
                                <a:pt x="2745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5" path="m0,5c452,0,2173,5,2745,5e" stroked="t" o:allowincell="f" style="position:absolute;margin-left:672.9pt;margin-top:4.05pt;width:137.2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>
          <w:lang w:val="el-GR"/>
        </w:rPr>
        <w:tab/>
        <w:t>ΛΙΣΙΗΝΑ</w:t>
        <w:tab/>
        <w:t xml:space="preserve">           </w: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41">
                <wp:simplePos x="0" y="0"/>
                <wp:positionH relativeFrom="column">
                  <wp:posOffset>7021830</wp:posOffset>
                </wp:positionH>
                <wp:positionV relativeFrom="paragraph">
                  <wp:posOffset>165100</wp:posOffset>
                </wp:positionV>
                <wp:extent cx="60325" cy="619125"/>
                <wp:effectExtent l="571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75">
                              <a:moveTo>
                                <a:pt x="30" y="975"/>
                              </a:moveTo>
                              <a:cubicBezTo>
                                <a:pt x="95" y="781"/>
                                <a:pt x="59" y="917"/>
                                <a:pt x="75" y="555"/>
                              </a:cubicBezTo>
                              <a:cubicBezTo>
                                <a:pt x="49" y="9"/>
                                <a:pt x="83" y="393"/>
                                <a:pt x="45" y="165"/>
                              </a:cubicBezTo>
                              <a:cubicBezTo>
                                <a:pt x="36" y="114"/>
                                <a:pt x="41" y="4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75" path="m30,975c95,781,59,917,75,555c49,9,83,393,45,165c36,114,41,41,0,0e" stroked="t" o:allowincell="f" style="position:absolute;margin-left:552.9pt;margin-top:13pt;width:4.7pt;height:4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ab/>
        <w:tab/>
        <w:tab/>
        <w:tab/>
        <w:tab/>
        <w:t xml:space="preserve">         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  <mc:AlternateContent>
          <mc:Choice Requires="wps">
            <w:drawing>
              <wp:anchor behindDoc="0" distT="0" distB="0" distL="5080" distR="18415" simplePos="0" locked="0" layoutInCell="0" allowOverlap="1" relativeHeight="25">
                <wp:simplePos x="0" y="0"/>
                <wp:positionH relativeFrom="column">
                  <wp:posOffset>3444875</wp:posOffset>
                </wp:positionH>
                <wp:positionV relativeFrom="paragraph">
                  <wp:posOffset>142240</wp:posOffset>
                </wp:positionV>
                <wp:extent cx="1407160" cy="60198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6" h="948">
                              <a:moveTo>
                                <a:pt x="293" y="870"/>
                              </a:moveTo>
                              <a:cubicBezTo>
                                <a:pt x="316" y="464"/>
                                <a:pt x="0" y="56"/>
                                <a:pt x="338" y="0"/>
                              </a:cubicBezTo>
                              <a:cubicBezTo>
                                <a:pt x="550" y="5"/>
                                <a:pt x="919" y="180"/>
                                <a:pt x="1130" y="193"/>
                              </a:cubicBezTo>
                              <a:cubicBezTo>
                                <a:pt x="1324" y="228"/>
                                <a:pt x="1507" y="283"/>
                                <a:pt x="1652" y="388"/>
                              </a:cubicBezTo>
                              <a:cubicBezTo>
                                <a:pt x="1730" y="476"/>
                                <a:pt x="2216" y="736"/>
                                <a:pt x="2001" y="823"/>
                              </a:cubicBezTo>
                              <a:cubicBezTo>
                                <a:pt x="1575" y="813"/>
                                <a:pt x="687" y="948"/>
                                <a:pt x="293" y="8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6,948" path="m293,870c316,464,0,56,338,0c550,5,919,180,1130,193c1324,228,1507,283,1652,388c1730,476,2216,736,2001,823c1575,813,687,948,293,870xe" fillcolor="white" stroked="t" o:allowincell="f" style="position:absolute;margin-left:271.25pt;margin-top:11.2pt;width:110.75pt;height:47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  <w:tab/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2535</wp:posOffset>
                </wp:positionH>
                <wp:positionV relativeFrom="paragraph">
                  <wp:posOffset>85090</wp:posOffset>
                </wp:positionV>
                <wp:extent cx="72136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6.7pt" to="553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47">
                <wp:simplePos x="0" y="0"/>
                <wp:positionH relativeFrom="column">
                  <wp:posOffset>7201535</wp:posOffset>
                </wp:positionH>
                <wp:positionV relativeFrom="paragraph">
                  <wp:posOffset>26035</wp:posOffset>
                </wp:positionV>
                <wp:extent cx="20320" cy="76200"/>
                <wp:effectExtent l="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20">
                              <a:moveTo>
                                <a:pt x="32" y="0"/>
                              </a:moveTo>
                              <a:cubicBezTo>
                                <a:pt x="0" y="97"/>
                                <a:pt x="32" y="95"/>
                                <a:pt x="32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20" path="m32,0c0,97,32,95,32,120e" stroked="t" o:allowincell="f" style="position:absolute;margin-left:567.05pt;margin-top:2.05pt;width:1.5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14235</wp:posOffset>
                </wp:positionH>
                <wp:positionV relativeFrom="paragraph">
                  <wp:posOffset>85090</wp:posOffset>
                </wp:positionV>
                <wp:extent cx="0" cy="2705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6.7pt" to="568.0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5825</wp:posOffset>
                </wp:positionH>
                <wp:positionV relativeFrom="paragraph">
                  <wp:posOffset>129540</wp:posOffset>
                </wp:positionV>
                <wp:extent cx="862330" cy="2108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332">
                              <a:moveTo>
                                <a:pt x="0" y="332"/>
                              </a:moveTo>
                              <a:cubicBezTo>
                                <a:pt x="145" y="312"/>
                                <a:pt x="678" y="259"/>
                                <a:pt x="870" y="212"/>
                              </a:cubicBezTo>
                              <a:cubicBezTo>
                                <a:pt x="1092" y="142"/>
                                <a:pt x="1281" y="50"/>
                                <a:pt x="135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8,332" path="m0,332c145,312,678,259,870,212c1092,142,1281,50,1358,0e" stroked="t" o:allowincell="f" style="position:absolute;margin-left:569.75pt;margin-top:10.2pt;width:67.8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12330</wp:posOffset>
                </wp:positionH>
                <wp:positionV relativeFrom="paragraph">
                  <wp:posOffset>111760</wp:posOffset>
                </wp:positionV>
                <wp:extent cx="1228725" cy="3810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600">
                              <a:moveTo>
                                <a:pt x="0" y="600"/>
                              </a:moveTo>
                              <a:cubicBezTo>
                                <a:pt x="145" y="580"/>
                                <a:pt x="678" y="527"/>
                                <a:pt x="870" y="480"/>
                              </a:cubicBezTo>
                              <a:cubicBezTo>
                                <a:pt x="960" y="443"/>
                                <a:pt x="1153" y="410"/>
                                <a:pt x="1230" y="360"/>
                              </a:cubicBezTo>
                              <a:cubicBezTo>
                                <a:pt x="1292" y="339"/>
                                <a:pt x="1888" y="47"/>
                                <a:pt x="19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600" path="m0,600c145,580,678,527,870,480c960,443,1153,410,1230,360c1292,339,1888,47,1935,0e" stroked="t" o:allowincell="f" style="position:absolute;margin-left:567.9pt;margin-top:8.8pt;width:96.7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74">
                <wp:simplePos x="0" y="0"/>
                <wp:positionH relativeFrom="column">
                  <wp:posOffset>8288655</wp:posOffset>
                </wp:positionH>
                <wp:positionV relativeFrom="paragraph">
                  <wp:posOffset>11430</wp:posOffset>
                </wp:positionV>
                <wp:extent cx="549275" cy="719455"/>
                <wp:effectExtent l="5715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1133">
                              <a:moveTo>
                                <a:pt x="0" y="1133"/>
                              </a:moveTo>
                              <a:cubicBezTo>
                                <a:pt x="24" y="1105"/>
                                <a:pt x="50" y="983"/>
                                <a:pt x="105" y="923"/>
                              </a:cubicBezTo>
                              <a:cubicBezTo>
                                <a:pt x="160" y="863"/>
                                <a:pt x="210" y="853"/>
                                <a:pt x="330" y="773"/>
                              </a:cubicBezTo>
                              <a:cubicBezTo>
                                <a:pt x="450" y="693"/>
                                <a:pt x="785" y="548"/>
                                <a:pt x="825" y="443"/>
                              </a:cubicBezTo>
                              <a:cubicBezTo>
                                <a:pt x="865" y="338"/>
                                <a:pt x="678" y="186"/>
                                <a:pt x="570" y="143"/>
                              </a:cubicBezTo>
                              <a:cubicBezTo>
                                <a:pt x="517" y="0"/>
                                <a:pt x="261" y="179"/>
                                <a:pt x="180" y="1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1133" path="m0,1133c24,1105,50,983,105,923c160,863,210,853,330,773c450,693,785,548,825,443c865,338,678,186,570,143c517,0,261,179,180,188e" stroked="t" o:allowincell="f" style="position:absolute;margin-left:652.65pt;margin-top:0.9pt;width:43.2pt;height:5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21">
                <wp:simplePos x="0" y="0"/>
                <wp:positionH relativeFrom="column">
                  <wp:posOffset>5681345</wp:posOffset>
                </wp:positionH>
                <wp:positionV relativeFrom="paragraph">
                  <wp:posOffset>88900</wp:posOffset>
                </wp:positionV>
                <wp:extent cx="549910" cy="990600"/>
                <wp:effectExtent l="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560">
                              <a:moveTo>
                                <a:pt x="476" y="1560"/>
                              </a:moveTo>
                              <a:cubicBezTo>
                                <a:pt x="375" y="1526"/>
                                <a:pt x="179" y="1517"/>
                                <a:pt x="114" y="1419"/>
                              </a:cubicBezTo>
                              <a:cubicBezTo>
                                <a:pt x="88" y="1288"/>
                                <a:pt x="0" y="1365"/>
                                <a:pt x="24" y="1164"/>
                              </a:cubicBezTo>
                              <a:cubicBezTo>
                                <a:pt x="26" y="1148"/>
                                <a:pt x="88" y="1010"/>
                                <a:pt x="99" y="999"/>
                              </a:cubicBezTo>
                              <a:cubicBezTo>
                                <a:pt x="174" y="904"/>
                                <a:pt x="215" y="891"/>
                                <a:pt x="309" y="729"/>
                              </a:cubicBezTo>
                              <a:cubicBezTo>
                                <a:pt x="319" y="714"/>
                                <a:pt x="783" y="112"/>
                                <a:pt x="866" y="0"/>
                              </a:cubicBezTo>
                              <a:lnTo>
                                <a:pt x="806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1560" path="m476,1560c375,1526,179,1517,114,1419c88,1288,0,1365,24,1164c26,1148,88,1010,99,999c174,904,215,891,309,729c319,714,783,112,866,0l806,60e" stroked="t" o:allowincell="f" style="position:absolute;margin-left:447.35pt;margin-top:7pt;width:43.2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4780</wp:posOffset>
                </wp:positionH>
                <wp:positionV relativeFrom="paragraph">
                  <wp:posOffset>107950</wp:posOffset>
                </wp:positionV>
                <wp:extent cx="2028825" cy="922020"/>
                <wp:effectExtent l="5715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5" h="1452">
                              <a:moveTo>
                                <a:pt x="3165" y="45"/>
                              </a:moveTo>
                              <a:cubicBezTo>
                                <a:pt x="3085" y="145"/>
                                <a:pt x="2383" y="1144"/>
                                <a:pt x="2256" y="1331"/>
                              </a:cubicBezTo>
                              <a:cubicBezTo>
                                <a:pt x="2118" y="1452"/>
                                <a:pt x="1382" y="1390"/>
                                <a:pt x="1262" y="1355"/>
                              </a:cubicBezTo>
                              <a:cubicBezTo>
                                <a:pt x="1142" y="1320"/>
                                <a:pt x="1468" y="1197"/>
                                <a:pt x="1536" y="1121"/>
                              </a:cubicBezTo>
                              <a:cubicBezTo>
                                <a:pt x="1604" y="1045"/>
                                <a:pt x="1688" y="981"/>
                                <a:pt x="1671" y="896"/>
                              </a:cubicBezTo>
                              <a:cubicBezTo>
                                <a:pt x="1651" y="814"/>
                                <a:pt x="1490" y="663"/>
                                <a:pt x="1431" y="611"/>
                              </a:cubicBezTo>
                              <a:cubicBezTo>
                                <a:pt x="1371" y="631"/>
                                <a:pt x="1030" y="678"/>
                                <a:pt x="943" y="815"/>
                              </a:cubicBezTo>
                              <a:cubicBezTo>
                                <a:pt x="856" y="952"/>
                                <a:pt x="1063" y="1339"/>
                                <a:pt x="906" y="1436"/>
                              </a:cubicBezTo>
                              <a:lnTo>
                                <a:pt x="0" y="1395"/>
                              </a:lnTo>
                              <a:lnTo>
                                <a:pt x="15" y="1380"/>
                              </a:lnTo>
                              <a:lnTo>
                                <a:pt x="21" y="137"/>
                              </a:lnTo>
                              <a:lnTo>
                                <a:pt x="3195" y="0"/>
                              </a:lnTo>
                              <a:lnTo>
                                <a:pt x="3165" y="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5,1452" path="m3165,45c3085,145,2383,1144,2256,1331c2118,1452,1382,1390,1262,1355c1142,1320,1468,1197,1536,1121c1604,1045,1688,981,1671,896c1651,814,1490,663,1431,611c1371,631,1030,678,943,815c856,952,1063,1339,906,1436l0,1395l15,1380l21,137l3195,0l3165,45xe" stroked="t" o:allowincell="f" style="position:absolute;margin-left:311.4pt;margin-top:8.5pt;width:159.7pt;height:7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2205</wp:posOffset>
                </wp:positionH>
                <wp:positionV relativeFrom="paragraph">
                  <wp:posOffset>88900</wp:posOffset>
                </wp:positionV>
                <wp:extent cx="821690" cy="19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">
                              <a:moveTo>
                                <a:pt x="0" y="0"/>
                              </a:moveTo>
                              <a:lnTo>
                                <a:pt x="1294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3" path="m0,0l1294,3e" stroked="t" o:allowincell="f" style="position:absolute;margin-left:489.15pt;margin-top:7pt;width:64.6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33895</wp:posOffset>
                </wp:positionH>
                <wp:positionV relativeFrom="paragraph">
                  <wp:posOffset>90170</wp:posOffset>
                </wp:positionV>
                <wp:extent cx="0" cy="99187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7.1pt" to="553.8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ab/>
        <w:tab/>
        <w:tab/>
        <w:tab/>
        <w:tab/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1" distT="0" distB="0" distL="114935" distR="61595" simplePos="0" locked="0" layoutInCell="0" allowOverlap="1" relativeHeight="6">
                <wp:simplePos x="0" y="0"/>
                <wp:positionH relativeFrom="column">
                  <wp:posOffset>2354580</wp:posOffset>
                </wp:positionH>
                <wp:positionV relativeFrom="paragraph">
                  <wp:posOffset>85090</wp:posOffset>
                </wp:positionV>
                <wp:extent cx="1390650" cy="1028700"/>
                <wp:effectExtent l="5080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1620">
                              <a:moveTo>
                                <a:pt x="2025" y="1230"/>
                              </a:moveTo>
                              <a:lnTo>
                                <a:pt x="495" y="1620"/>
                              </a:lnTo>
                              <a:lnTo>
                                <a:pt x="0" y="540"/>
                              </a:lnTo>
                              <a:lnTo>
                                <a:pt x="960" y="45"/>
                              </a:lnTo>
                              <a:lnTo>
                                <a:pt x="2010" y="0"/>
                              </a:lnTo>
                              <a:cubicBezTo>
                                <a:pt x="2190" y="64"/>
                                <a:pt x="2037" y="226"/>
                                <a:pt x="2040" y="431"/>
                              </a:cubicBezTo>
                              <a:lnTo>
                                <a:pt x="2025" y="1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1620" path="m2025,1230l495,1620l0,540l960,45l2010,0c2190,64,2037,226,2040,431l2025,1230xe" fillcolor="white" stroked="t" o:allowincell="f" style="position:absolute;margin-left:185.4pt;margin-top:6.7pt;width:109.45pt;height:8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12330</wp:posOffset>
                </wp:positionH>
                <wp:positionV relativeFrom="paragraph">
                  <wp:posOffset>144145</wp:posOffset>
                </wp:positionV>
                <wp:extent cx="9525" cy="476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5">
                              <a:moveTo>
                                <a:pt x="0" y="0"/>
                              </a:moveTo>
                              <a:cubicBezTo>
                                <a:pt x="5" y="25"/>
                                <a:pt x="15" y="75"/>
                                <a:pt x="15" y="75"/>
                              </a:cubicBezTo>
                              <a:cubicBezTo>
                                <a:pt x="15" y="75"/>
                                <a:pt x="5" y="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5" path="m0,0c5,25,15,75,15,75c15,75,5,25,0,0xe" fillcolor="white" stroked="t" o:allowincell="f" style="position:absolute;margin-left:567.9pt;margin-top:11.35pt;width:0.7pt;height: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ab/>
        <w:tab/>
        <w:tab/>
        <w:t xml:space="preserve">        </w: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14235</wp:posOffset>
                </wp:positionH>
                <wp:positionV relativeFrom="paragraph">
                  <wp:posOffset>10160</wp:posOffset>
                </wp:positionV>
                <wp:extent cx="0" cy="1803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0.8pt" to="568.0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ab/>
        <w:tab/>
        <w:tab/>
        <w:tab/>
        <w:tab/>
        <w:tab/>
        <w:t xml:space="preserve">       </w:t>
        <w:tab/>
        <w:t xml:space="preserve">      </w:t>
        <w:tab/>
        <w:t xml:space="preserve">        </w:t>
        <w:tab/>
        <w:tab/>
        <w:tab/>
        <w:t xml:space="preserve">   </w:t>
        <w:tab/>
        <w:tab/>
        <w:tab/>
        <w:t xml:space="preserve">         </w: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93165</wp:posOffset>
                </wp:positionH>
                <wp:positionV relativeFrom="paragraph">
                  <wp:posOffset>96520</wp:posOffset>
                </wp:positionV>
                <wp:extent cx="1275715" cy="953770"/>
                <wp:effectExtent l="5715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9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1502">
                              <a:moveTo>
                                <a:pt x="225" y="540"/>
                              </a:moveTo>
                              <a:lnTo>
                                <a:pt x="1319" y="30"/>
                              </a:lnTo>
                              <a:cubicBezTo>
                                <a:pt x="1549" y="0"/>
                                <a:pt x="1489" y="180"/>
                                <a:pt x="1604" y="360"/>
                              </a:cubicBezTo>
                              <a:lnTo>
                                <a:pt x="2009" y="1110"/>
                              </a:lnTo>
                              <a:lnTo>
                                <a:pt x="1289" y="1170"/>
                              </a:lnTo>
                              <a:lnTo>
                                <a:pt x="914" y="885"/>
                              </a:lnTo>
                              <a:cubicBezTo>
                                <a:pt x="799" y="845"/>
                                <a:pt x="699" y="895"/>
                                <a:pt x="599" y="930"/>
                              </a:cubicBezTo>
                              <a:cubicBezTo>
                                <a:pt x="499" y="965"/>
                                <a:pt x="414" y="1015"/>
                                <a:pt x="314" y="1095"/>
                              </a:cubicBezTo>
                              <a:cubicBezTo>
                                <a:pt x="214" y="1175"/>
                                <a:pt x="15" y="1502"/>
                                <a:pt x="0" y="1410"/>
                              </a:cubicBezTo>
                              <a:cubicBezTo>
                                <a:pt x="0" y="1410"/>
                                <a:pt x="225" y="540"/>
                                <a:pt x="225" y="5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9,1502" path="m225,540l1319,30c1549,0,1489,180,1604,360l2009,1110l1289,1170l914,885c799,845,699,895,599,930c499,965,414,1015,314,1095c214,1175,15,1502,0,1410c0,1410,225,540,225,540xe" fillcolor="white" stroked="t" o:allowincell="f" style="position:absolute;margin-left:93.95pt;margin-top:7.6pt;width:100.4pt;height:75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14235</wp:posOffset>
                </wp:positionH>
                <wp:positionV relativeFrom="paragraph">
                  <wp:posOffset>15240</wp:posOffset>
                </wp:positionV>
                <wp:extent cx="1064895" cy="50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8">
                              <a:moveTo>
                                <a:pt x="0" y="0"/>
                              </a:moveTo>
                              <a:lnTo>
                                <a:pt x="1677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7,8" path="m0,0l1677,8e" stroked="t" o:allowincell="f" style="position:absolute;margin-left:568.05pt;margin-top:1.2pt;width:83.8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17255</wp:posOffset>
                </wp:positionH>
                <wp:positionV relativeFrom="paragraph">
                  <wp:posOffset>19050</wp:posOffset>
                </wp:positionV>
                <wp:extent cx="635" cy="495300"/>
                <wp:effectExtent l="5715" t="5080" r="381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80">
                              <a:moveTo>
                                <a:pt x="0" y="7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80" path="m0,780l0,0e" stroked="t" o:allowincell="f" style="position:absolute;margin-left:670.65pt;margin-top:1.5pt;width:0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14235</wp:posOffset>
                </wp:positionH>
                <wp:positionV relativeFrom="paragraph">
                  <wp:posOffset>16510</wp:posOffset>
                </wp:positionV>
                <wp:extent cx="1064895" cy="38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6">
                              <a:moveTo>
                                <a:pt x="0" y="6"/>
                              </a:moveTo>
                              <a:lnTo>
                                <a:pt x="16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7,6" path="m0,6l1677,0e" stroked="t" o:allowincell="f" style="position:absolute;margin-left:568.05pt;margin-top:1.3pt;width:83.8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14235</wp:posOffset>
                </wp:positionH>
                <wp:positionV relativeFrom="paragraph">
                  <wp:posOffset>20320</wp:posOffset>
                </wp:positionV>
                <wp:extent cx="0" cy="3606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1.6pt" to="568.0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88655</wp:posOffset>
                </wp:positionH>
                <wp:positionV relativeFrom="paragraph">
                  <wp:posOffset>35560</wp:posOffset>
                </wp:positionV>
                <wp:extent cx="635" cy="352425"/>
                <wp:effectExtent l="5715" t="5715" r="381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652.65pt;margin-top:2.8pt;width:0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>ΤΖΑΔΟΣ</w:t>
      </w:r>
      <w:r>
        <w:rPr>
          <w:sz w:val="3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51855</wp:posOffset>
                </wp:positionH>
                <wp:positionV relativeFrom="paragraph">
                  <wp:posOffset>206375</wp:posOffset>
                </wp:positionV>
                <wp:extent cx="1069975" cy="69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11">
                              <a:moveTo>
                                <a:pt x="0" y="0"/>
                              </a:moveTo>
                              <a:lnTo>
                                <a:pt x="1685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,11" path="m0,0l1685,11e" stroked="t" o:allowincell="f" style="position:absolute;margin-left:468.65pt;margin-top:16.25pt;width:84.2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14235</wp:posOffset>
                </wp:positionH>
                <wp:positionV relativeFrom="paragraph">
                  <wp:posOffset>203835</wp:posOffset>
                </wp:positionV>
                <wp:extent cx="1083945" cy="25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4">
                              <a:moveTo>
                                <a:pt x="0" y="4"/>
                              </a:moveTo>
                              <a:lnTo>
                                <a:pt x="17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4" path="m0,4l1707,0e" stroked="t" o:allowincell="f" style="position:absolute;margin-left:568.05pt;margin-top:16.05pt;width:85.3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09635</wp:posOffset>
                </wp:positionH>
                <wp:positionV relativeFrom="paragraph">
                  <wp:posOffset>180975</wp:posOffset>
                </wp:positionV>
                <wp:extent cx="15544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14.25pt" to="792.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ab/>
        <w:tab/>
        <w:tab/>
        <w:tab/>
        <w:tab/>
        <w:tab/>
        <w:t xml:space="preserve">      </w:t>
        <w:tab/>
        <w:tab/>
        <w:t xml:space="preserve">        </w:t>
        <w:tab/>
        <w:tab/>
        <w:tab/>
        <w:tab/>
        <w:tab/>
        <w:tab/>
        <w:tab/>
        <w:tab/>
        <w:tab/>
        <w:tab/>
        <w:t>ΡΑΣΙΗ</w: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1" distT="0" distB="0" distL="114935" distR="110490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285750</wp:posOffset>
                </wp:positionV>
                <wp:extent cx="1336675" cy="1381125"/>
                <wp:effectExtent l="5715" t="571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" h="2175">
                              <a:moveTo>
                                <a:pt x="2070" y="2175"/>
                              </a:moveTo>
                              <a:cubicBezTo>
                                <a:pt x="2105" y="1888"/>
                                <a:pt x="2087" y="283"/>
                                <a:pt x="2071" y="0"/>
                              </a:cubicBezTo>
                              <a:lnTo>
                                <a:pt x="0" y="330"/>
                              </a:lnTo>
                              <a:lnTo>
                                <a:pt x="360" y="1065"/>
                              </a:lnTo>
                              <a:cubicBezTo>
                                <a:pt x="457" y="1135"/>
                                <a:pt x="521" y="1114"/>
                                <a:pt x="645" y="1155"/>
                              </a:cubicBezTo>
                              <a:cubicBezTo>
                                <a:pt x="753" y="1191"/>
                                <a:pt x="971" y="1153"/>
                                <a:pt x="1065" y="1215"/>
                              </a:cubicBezTo>
                              <a:cubicBezTo>
                                <a:pt x="1122" y="1318"/>
                                <a:pt x="1154" y="1799"/>
                                <a:pt x="1290" y="1935"/>
                              </a:cubicBezTo>
                              <a:lnTo>
                                <a:pt x="2070" y="2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5,2175" path="m2070,2175c2105,1888,2087,283,2071,0l0,330l360,1065c457,1135,521,1114,645,1155c753,1191,971,1153,1065,1215c1122,1318,1154,1799,1290,1935l2070,2175xe" fillcolor="white" stroked="t" o:allowincell="f" style="position:absolute;margin-left:180.9pt;margin-top:22.5pt;width:105.2pt;height:108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2715</wp:posOffset>
                </wp:positionH>
                <wp:positionV relativeFrom="paragraph">
                  <wp:posOffset>161290</wp:posOffset>
                </wp:positionV>
                <wp:extent cx="783590" cy="10579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1666">
                              <a:moveTo>
                                <a:pt x="1204" y="1636"/>
                              </a:moveTo>
                              <a:lnTo>
                                <a:pt x="0" y="1546"/>
                              </a:lnTo>
                              <a:lnTo>
                                <a:pt x="2" y="0"/>
                              </a:lnTo>
                              <a:cubicBezTo>
                                <a:pt x="43" y="19"/>
                                <a:pt x="727" y="31"/>
                                <a:pt x="769" y="46"/>
                              </a:cubicBezTo>
                              <a:lnTo>
                                <a:pt x="950" y="572"/>
                              </a:lnTo>
                              <a:lnTo>
                                <a:pt x="1234" y="16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4,1666" path="m1204,1636l0,1546l2,0c43,19,727,31,769,46l950,572l1234,1666e" stroked="t" o:allowincell="f" style="position:absolute;margin-left:310.45pt;margin-top:12.7pt;width:61.65pt;height:8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0">
                <wp:simplePos x="0" y="0"/>
                <wp:positionH relativeFrom="column">
                  <wp:posOffset>4609465</wp:posOffset>
                </wp:positionH>
                <wp:positionV relativeFrom="paragraph">
                  <wp:posOffset>137795</wp:posOffset>
                </wp:positionV>
                <wp:extent cx="1217930" cy="1109980"/>
                <wp:effectExtent l="0" t="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8" h="1748">
                              <a:moveTo>
                                <a:pt x="499" y="1658"/>
                              </a:moveTo>
                              <a:cubicBezTo>
                                <a:pt x="460" y="1476"/>
                                <a:pt x="250" y="806"/>
                                <a:pt x="169" y="548"/>
                              </a:cubicBezTo>
                              <a:cubicBezTo>
                                <a:pt x="91" y="285"/>
                                <a:pt x="0" y="141"/>
                                <a:pt x="34" y="83"/>
                              </a:cubicBezTo>
                              <a:cubicBezTo>
                                <a:pt x="200" y="0"/>
                                <a:pt x="898" y="20"/>
                                <a:pt x="1168" y="50"/>
                              </a:cubicBezTo>
                              <a:cubicBezTo>
                                <a:pt x="1332" y="27"/>
                                <a:pt x="1569" y="276"/>
                                <a:pt x="1633" y="290"/>
                              </a:cubicBezTo>
                              <a:cubicBezTo>
                                <a:pt x="1727" y="317"/>
                                <a:pt x="1763" y="428"/>
                                <a:pt x="1813" y="440"/>
                              </a:cubicBezTo>
                              <a:cubicBezTo>
                                <a:pt x="1865" y="542"/>
                                <a:pt x="1911" y="816"/>
                                <a:pt x="1918" y="890"/>
                              </a:cubicBezTo>
                              <a:cubicBezTo>
                                <a:pt x="1913" y="992"/>
                                <a:pt x="1910" y="992"/>
                                <a:pt x="1873" y="1070"/>
                              </a:cubicBezTo>
                              <a:cubicBezTo>
                                <a:pt x="1797" y="1213"/>
                                <a:pt x="1528" y="1635"/>
                                <a:pt x="1459" y="1748"/>
                              </a:cubicBezTo>
                              <a:cubicBezTo>
                                <a:pt x="1459" y="1748"/>
                                <a:pt x="499" y="1658"/>
                                <a:pt x="499" y="165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8,1748" path="m499,1658c460,1476,250,806,169,548c91,285,0,141,34,83c200,0,898,20,1168,50c1332,27,1569,276,1633,290c1727,317,1763,428,1813,440c1865,542,1911,816,1918,890c1913,992,1910,992,1873,1070c1797,1213,1528,1635,1459,1748c1459,1748,499,1658,499,1658xe" stroked="t" o:allowincell="f" style="position:absolute;margin-left:362.95pt;margin-top:10.85pt;width:95.85pt;height:8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5880" simplePos="0" locked="0" layoutInCell="0" allowOverlap="1" relativeHeight="24">
                <wp:simplePos x="0" y="0"/>
                <wp:positionH relativeFrom="column">
                  <wp:posOffset>107315</wp:posOffset>
                </wp:positionH>
                <wp:positionV relativeFrom="paragraph">
                  <wp:posOffset>8255</wp:posOffset>
                </wp:positionV>
                <wp:extent cx="1127760" cy="2401570"/>
                <wp:effectExtent l="508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40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3782">
                              <a:moveTo>
                                <a:pt x="615" y="3782"/>
                              </a:moveTo>
                              <a:cubicBezTo>
                                <a:pt x="752" y="3535"/>
                                <a:pt x="1507" y="2365"/>
                                <a:pt x="1634" y="2040"/>
                              </a:cubicBezTo>
                              <a:cubicBezTo>
                                <a:pt x="1776" y="1570"/>
                                <a:pt x="1506" y="1180"/>
                                <a:pt x="1469" y="960"/>
                              </a:cubicBezTo>
                              <a:cubicBezTo>
                                <a:pt x="1454" y="675"/>
                                <a:pt x="1507" y="497"/>
                                <a:pt x="1545" y="332"/>
                              </a:cubicBezTo>
                              <a:cubicBezTo>
                                <a:pt x="1595" y="125"/>
                                <a:pt x="1612" y="140"/>
                                <a:pt x="1619" y="0"/>
                              </a:cubicBezTo>
                              <a:lnTo>
                                <a:pt x="0" y="8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3782" path="m615,3782c752,3535,1507,2365,1634,2040c1776,1570,1506,1180,1469,960c1454,675,1507,497,1545,332c1595,125,1612,140,1619,0l0,842e" stroked="t" o:allowincell="f" style="position:absolute;margin-left:8.45pt;margin-top:0.65pt;width:88.75pt;height:18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4530</wp:posOffset>
                </wp:positionH>
                <wp:positionV relativeFrom="paragraph">
                  <wp:posOffset>211455</wp:posOffset>
                </wp:positionV>
                <wp:extent cx="401955" cy="1036320"/>
                <wp:effectExtent l="5715" t="317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32">
                              <a:moveTo>
                                <a:pt x="633" y="5"/>
                              </a:moveTo>
                              <a:cubicBezTo>
                                <a:pt x="566" y="3"/>
                                <a:pt x="226" y="0"/>
                                <a:pt x="171" y="15"/>
                              </a:cubicBezTo>
                              <a:cubicBezTo>
                                <a:pt x="173" y="35"/>
                                <a:pt x="208" y="67"/>
                                <a:pt x="246" y="120"/>
                              </a:cubicBezTo>
                              <a:cubicBezTo>
                                <a:pt x="303" y="177"/>
                                <a:pt x="351" y="263"/>
                                <a:pt x="396" y="330"/>
                              </a:cubicBezTo>
                              <a:cubicBezTo>
                                <a:pt x="428" y="471"/>
                                <a:pt x="429" y="849"/>
                                <a:pt x="438" y="965"/>
                              </a:cubicBezTo>
                              <a:cubicBezTo>
                                <a:pt x="372" y="1182"/>
                                <a:pt x="91" y="1493"/>
                                <a:pt x="0" y="16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32" path="m633,5c566,3,226,0,171,15c173,35,208,67,246,120c303,177,351,263,396,330c428,471,429,849,438,965c372,1182,91,1493,0,1632e" stroked="t" o:allowincell="f" style="position:absolute;margin-left:453.9pt;margin-top:16.65pt;width:31.6pt;height:8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60680" cy="90170"/>
                <wp:effectExtent l="635" t="5080" r="127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5pt" to="28.4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1" distT="0" distB="0" distL="107950" distR="114935" simplePos="0" locked="0" layoutInCell="0" allowOverlap="1" relativeHeight="4">
                <wp:simplePos x="0" y="0"/>
                <wp:positionH relativeFrom="column">
                  <wp:posOffset>1263015</wp:posOffset>
                </wp:positionH>
                <wp:positionV relativeFrom="paragraph">
                  <wp:posOffset>67945</wp:posOffset>
                </wp:positionV>
                <wp:extent cx="2358390" cy="1778635"/>
                <wp:effectExtent l="0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7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" h="2801">
                              <a:moveTo>
                                <a:pt x="3714" y="2801"/>
                              </a:moveTo>
                              <a:lnTo>
                                <a:pt x="1074" y="2771"/>
                              </a:lnTo>
                              <a:lnTo>
                                <a:pt x="789" y="2501"/>
                              </a:lnTo>
                              <a:cubicBezTo>
                                <a:pt x="682" y="2366"/>
                                <a:pt x="531" y="2133"/>
                                <a:pt x="429" y="1961"/>
                              </a:cubicBezTo>
                              <a:cubicBezTo>
                                <a:pt x="327" y="1789"/>
                                <a:pt x="242" y="1671"/>
                                <a:pt x="174" y="1466"/>
                              </a:cubicBezTo>
                              <a:cubicBezTo>
                                <a:pt x="129" y="1251"/>
                                <a:pt x="0" y="877"/>
                                <a:pt x="22" y="730"/>
                              </a:cubicBezTo>
                              <a:cubicBezTo>
                                <a:pt x="77" y="565"/>
                                <a:pt x="260" y="233"/>
                                <a:pt x="337" y="190"/>
                              </a:cubicBezTo>
                              <a:cubicBezTo>
                                <a:pt x="431" y="108"/>
                                <a:pt x="490" y="35"/>
                                <a:pt x="577" y="10"/>
                              </a:cubicBezTo>
                              <a:cubicBezTo>
                                <a:pt x="684" y="0"/>
                                <a:pt x="961" y="58"/>
                                <a:pt x="981" y="130"/>
                              </a:cubicBezTo>
                              <a:cubicBezTo>
                                <a:pt x="1013" y="167"/>
                                <a:pt x="736" y="355"/>
                                <a:pt x="696" y="445"/>
                              </a:cubicBezTo>
                              <a:cubicBezTo>
                                <a:pt x="641" y="560"/>
                                <a:pt x="671" y="605"/>
                                <a:pt x="681" y="670"/>
                              </a:cubicBezTo>
                              <a:cubicBezTo>
                                <a:pt x="691" y="735"/>
                                <a:pt x="711" y="800"/>
                                <a:pt x="756" y="835"/>
                              </a:cubicBezTo>
                              <a:cubicBezTo>
                                <a:pt x="801" y="870"/>
                                <a:pt x="894" y="878"/>
                                <a:pt x="951" y="880"/>
                              </a:cubicBezTo>
                              <a:cubicBezTo>
                                <a:pt x="1008" y="882"/>
                                <a:pt x="1043" y="923"/>
                                <a:pt x="1101" y="850"/>
                              </a:cubicBezTo>
                              <a:lnTo>
                                <a:pt x="1299" y="441"/>
                              </a:lnTo>
                              <a:lnTo>
                                <a:pt x="1597" y="1150"/>
                              </a:lnTo>
                              <a:cubicBezTo>
                                <a:pt x="1652" y="1260"/>
                                <a:pt x="1802" y="1355"/>
                                <a:pt x="1942" y="1405"/>
                              </a:cubicBezTo>
                              <a:cubicBezTo>
                                <a:pt x="2082" y="1455"/>
                                <a:pt x="2317" y="1333"/>
                                <a:pt x="2437" y="1450"/>
                              </a:cubicBezTo>
                              <a:cubicBezTo>
                                <a:pt x="2604" y="1533"/>
                                <a:pt x="2442" y="1980"/>
                                <a:pt x="2662" y="2110"/>
                              </a:cubicBezTo>
                              <a:cubicBezTo>
                                <a:pt x="2809" y="2195"/>
                                <a:pt x="3570" y="2373"/>
                                <a:pt x="3712" y="2485"/>
                              </a:cubicBezTo>
                              <a:lnTo>
                                <a:pt x="3714" y="28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4,2801" path="m3714,2801l1074,2771l789,2501c682,2366,531,2133,429,1961c327,1789,242,1671,174,1466c129,1251,0,877,22,730c77,565,260,233,337,190c431,108,490,35,577,10c684,0,961,58,981,130c1013,167,736,355,696,445c641,560,671,605,681,670c691,735,711,800,756,835c801,870,894,878,951,880c1008,882,1043,923,1101,850l1299,441l1597,1150c1652,1260,1802,1355,1942,1405c2082,1455,2317,1333,2437,1450c2604,1533,2442,1980,2662,2110c2809,2195,3570,2373,3712,2485l3714,2801xe" fillcolor="white" stroked="t" o:allowincell="f" style="position:absolute;margin-left:99.45pt;margin-top:5.35pt;width:185.65pt;height:14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32195</wp:posOffset>
                </wp:positionH>
                <wp:positionV relativeFrom="paragraph">
                  <wp:posOffset>36195</wp:posOffset>
                </wp:positionV>
                <wp:extent cx="775335" cy="63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0">
                              <a:moveTo>
                                <a:pt x="0" y="0"/>
                              </a:moveTo>
                              <a:lnTo>
                                <a:pt x="1221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1,10" path="m0,0l1221,10e" stroked="t" o:allowincell="f" style="position:absolute;margin-left:482.85pt;margin-top:2.85pt;width:61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83580</wp:posOffset>
                </wp:positionH>
                <wp:positionV relativeFrom="paragraph">
                  <wp:posOffset>52070</wp:posOffset>
                </wp:positionV>
                <wp:extent cx="1143000" cy="1018540"/>
                <wp:effectExtent l="5080" t="508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604">
                              <a:moveTo>
                                <a:pt x="1800" y="0"/>
                              </a:moveTo>
                              <a:cubicBezTo>
                                <a:pt x="1793" y="123"/>
                                <a:pt x="1777" y="594"/>
                                <a:pt x="1755" y="737"/>
                              </a:cubicBezTo>
                              <a:cubicBezTo>
                                <a:pt x="1720" y="905"/>
                                <a:pt x="1627" y="950"/>
                                <a:pt x="1590" y="1007"/>
                              </a:cubicBezTo>
                              <a:cubicBezTo>
                                <a:pt x="1571" y="1033"/>
                                <a:pt x="1551" y="1058"/>
                                <a:pt x="1530" y="1082"/>
                              </a:cubicBezTo>
                              <a:cubicBezTo>
                                <a:pt x="1506" y="1108"/>
                                <a:pt x="1477" y="1129"/>
                                <a:pt x="1455" y="1157"/>
                              </a:cubicBezTo>
                              <a:cubicBezTo>
                                <a:pt x="1334" y="1205"/>
                                <a:pt x="1147" y="1457"/>
                                <a:pt x="915" y="1532"/>
                              </a:cubicBezTo>
                              <a:cubicBezTo>
                                <a:pt x="673" y="1604"/>
                                <a:pt x="191" y="1579"/>
                                <a:pt x="0" y="1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604" path="m1800,0c1793,123,1777,594,1755,737c1720,905,1627,950,1590,1007c1571,1033,1551,1058,1530,1082c1506,1108,1477,1129,1455,1157c1334,1205,1147,1457,915,1532c673,1604,191,1579,0,1592e" stroked="t" o:allowincell="f" style="position:absolute;margin-left:455.4pt;margin-top:4.1pt;width:89.95pt;height:8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17080</wp:posOffset>
                </wp:positionH>
                <wp:positionV relativeFrom="paragraph">
                  <wp:posOffset>90170</wp:posOffset>
                </wp:positionV>
                <wp:extent cx="904875" cy="6096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960">
                              <a:moveTo>
                                <a:pt x="0" y="0"/>
                              </a:moveTo>
                              <a:lnTo>
                                <a:pt x="165" y="210"/>
                              </a:lnTo>
                              <a:lnTo>
                                <a:pt x="1425" y="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960" path="m0,0l165,210l1425,960e" stroked="t" o:allowincell="f" style="position:absolute;margin-left:560.4pt;margin-top:7.1pt;width:71.2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69480</wp:posOffset>
                </wp:positionH>
                <wp:positionV relativeFrom="paragraph">
                  <wp:posOffset>23495</wp:posOffset>
                </wp:positionV>
                <wp:extent cx="2800350" cy="1079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17">
                              <a:moveTo>
                                <a:pt x="0" y="0"/>
                              </a:moveTo>
                              <a:lnTo>
                                <a:pt x="4410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17" path="m0,0l4410,17e" stroked="t" o:allowincell="f" style="position:absolute;margin-left:572.4pt;margin-top:1.85pt;width:220.45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79005</wp:posOffset>
                </wp:positionH>
                <wp:positionV relativeFrom="paragraph">
                  <wp:posOffset>33020</wp:posOffset>
                </wp:positionV>
                <wp:extent cx="800100" cy="4394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692">
                              <a:moveTo>
                                <a:pt x="0" y="0"/>
                              </a:moveTo>
                              <a:lnTo>
                                <a:pt x="1260" y="6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692" path="m0,0l1260,692e" stroked="t" o:allowincell="f" style="position:absolute;margin-left:573.15pt;margin-top:2.6pt;width:62.95pt;height:3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2395" simplePos="0" locked="0" layoutInCell="0" allowOverlap="1" relativeHeight="64">
                <wp:simplePos x="0" y="0"/>
                <wp:positionH relativeFrom="column">
                  <wp:posOffset>6831330</wp:posOffset>
                </wp:positionH>
                <wp:positionV relativeFrom="paragraph">
                  <wp:posOffset>23495</wp:posOffset>
                </wp:positionV>
                <wp:extent cx="304800" cy="16287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565">
                              <a:moveTo>
                                <a:pt x="465" y="105"/>
                              </a:moveTo>
                              <a:cubicBezTo>
                                <a:pt x="435" y="0"/>
                                <a:pt x="480" y="565"/>
                                <a:pt x="465" y="630"/>
                              </a:cubicBezTo>
                              <a:cubicBezTo>
                                <a:pt x="429" y="740"/>
                                <a:pt x="431" y="961"/>
                                <a:pt x="401" y="1049"/>
                              </a:cubicBezTo>
                              <a:cubicBezTo>
                                <a:pt x="319" y="1209"/>
                                <a:pt x="135" y="1402"/>
                                <a:pt x="80" y="1604"/>
                              </a:cubicBezTo>
                              <a:cubicBezTo>
                                <a:pt x="86" y="1829"/>
                                <a:pt x="57" y="2039"/>
                                <a:pt x="73" y="2264"/>
                              </a:cubicBezTo>
                              <a:cubicBezTo>
                                <a:pt x="70" y="2441"/>
                                <a:pt x="0" y="2565"/>
                                <a:pt x="30" y="25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565" path="m465,105c435,0,480,565,465,630c429,740,431,961,401,1049c319,1209,135,1402,80,1604c86,1829,57,2039,73,2264c70,2441,0,2565,30,2550e" stroked="t" o:allowincell="f" style="position:absolute;margin-left:537.9pt;margin-top:1.85pt;width:23.95pt;height:12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ab/>
        <w:tab/>
        <w:tab/>
        <w:t xml:space="preserve"> </w:t>
        <w:tab/>
        <w:t xml:space="preserve">               </w:t>
        <w:tab/>
        <w:t xml:space="preserve">     </w:t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</w:t>
        <w:tab/>
        <w:tab/>
        <w:t xml:space="preserve">         </w:t>
        <w:tab/>
        <w:t xml:space="preserve">        </w: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25765</wp:posOffset>
                </wp:positionH>
                <wp:positionV relativeFrom="paragraph">
                  <wp:posOffset>78105</wp:posOffset>
                </wp:positionV>
                <wp:extent cx="1828800" cy="128270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2">
                              <a:moveTo>
                                <a:pt x="0" y="0"/>
                              </a:moveTo>
                              <a:cubicBezTo>
                                <a:pt x="87" y="27"/>
                                <a:pt x="54" y="142"/>
                                <a:pt x="534" y="172"/>
                              </a:cubicBezTo>
                              <a:cubicBezTo>
                                <a:pt x="1014" y="202"/>
                                <a:pt x="2391" y="178"/>
                                <a:pt x="28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2" path="m0,0c87,27,54,142,534,172c1014,202,2391,178,2880,180e" stroked="t" o:allowincell="f" style="position:absolute;margin-left:631.95pt;margin-top:6.15pt;width:143.95pt;height:1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ab/>
        <w:t xml:space="preserve">   </w:t>
        <w:tab/>
        <w:t xml:space="preserve">  </w:t>
        <w:tab/>
        <w:tab/>
        <w:tab/>
        <w:tab/>
        <w:t xml:space="preserve">      </w:t>
        <w:tab/>
        <w:t xml:space="preserve">      </w: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14605</wp:posOffset>
                </wp:positionV>
                <wp:extent cx="270510" cy="2705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1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3355</wp:posOffset>
                </wp:positionH>
                <wp:positionV relativeFrom="paragraph">
                  <wp:posOffset>14605</wp:posOffset>
                </wp:positionV>
                <wp:extent cx="270510" cy="27051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>
                            <a:gd name="textAreaLeft" fmla="*/ 69120 w 153360"/>
                            <a:gd name="textAreaRight" fmla="*/ 84240 w 153360"/>
                            <a:gd name="textAreaTop" fmla="*/ 69120 h 153360"/>
                            <a:gd name="textAreaBottom" fmla="*/ 84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730" y="9730"/>
                              </a:lnTo>
                              <a:lnTo>
                                <a:pt x="10800" y="0"/>
                              </a:lnTo>
                              <a:lnTo>
                                <a:pt x="11870" y="9730"/>
                              </a:lnTo>
                              <a:lnTo>
                                <a:pt x="21600" y="10800"/>
                              </a:lnTo>
                              <a:lnTo>
                                <a:pt x="11870" y="11870"/>
                              </a:lnTo>
                              <a:lnTo>
                                <a:pt x="10800" y="21600"/>
                              </a:lnTo>
                              <a:lnTo>
                                <a:pt x="9730" y="1187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13.65pt;margin-top:1.15pt;width:21.25pt;height:21.2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/>
        </w:rPr>
        <w:t xml:space="preserve">                   </w:t>
      </w:r>
      <w:r>
        <w:rPr>
          <w:lang w:val="el-GR"/>
        </w:rPr>
        <w:tab/>
        <w:tab/>
        <w:tab/>
        <w:tab/>
        <w:t xml:space="preserve">                                          </w: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70">
                <wp:simplePos x="0" y="0"/>
                <wp:positionH relativeFrom="column">
                  <wp:posOffset>8012430</wp:posOffset>
                </wp:positionH>
                <wp:positionV relativeFrom="paragraph">
                  <wp:posOffset>-1270</wp:posOffset>
                </wp:positionV>
                <wp:extent cx="1903730" cy="80010"/>
                <wp:effectExtent l="0" t="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8" h="126">
                              <a:moveTo>
                                <a:pt x="30" y="15"/>
                              </a:moveTo>
                              <a:cubicBezTo>
                                <a:pt x="0" y="0"/>
                                <a:pt x="13" y="112"/>
                                <a:pt x="508" y="119"/>
                              </a:cubicBezTo>
                              <a:cubicBezTo>
                                <a:pt x="1003" y="126"/>
                                <a:pt x="2479" y="71"/>
                                <a:pt x="2998" y="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8,126" path="m30,15c0,0,13,112,508,119c1003,126,2479,71,2998,59e" stroked="t" o:allowincell="f" style="position:absolute;margin-left:630.9pt;margin-top:-0.1pt;width:149.85pt;height: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 xml:space="preserve">             </w:t>
      </w:r>
      <w:r>
        <w:rPr>
          <w:lang w:val="el-GR"/>
        </w:rPr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sz w:val="16"/>
          <w:lang w:val="el-GR"/>
        </w:rPr>
        <w:t>ΠΡΟΦΗΤΗΣ</w:t>
        <w:tab/>
        <w:tab/>
        <w:tab/>
        <w:tab/>
        <w:t xml:space="preserve">            </w:t>
      </w:r>
    </w:p>
    <w:p>
      <w:pPr>
        <w:pStyle w:val="Normal"/>
        <w:rPr>
          <w:sz w:val="16"/>
        </w:rPr>
      </w:pP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ab/>
        <w:tab/>
        <w:tab/>
        <w:t xml:space="preserve">  </w:t>
      </w:r>
      <w:r>
        <w:rPr>
          <w:sz w:val="16"/>
          <w:lang w:val="el-GR"/>
        </w:rPr>
        <w:t>ΗΛΙΑΣ</w: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3940175</wp:posOffset>
                </wp:positionH>
                <wp:positionV relativeFrom="paragraph">
                  <wp:posOffset>24765</wp:posOffset>
                </wp:positionV>
                <wp:extent cx="1376680" cy="704850"/>
                <wp:effectExtent l="5080" t="508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8" h="1110">
                              <a:moveTo>
                                <a:pt x="0" y="0"/>
                              </a:moveTo>
                              <a:lnTo>
                                <a:pt x="1121" y="105"/>
                              </a:lnTo>
                              <a:cubicBezTo>
                                <a:pt x="1440" y="167"/>
                                <a:pt x="2168" y="210"/>
                                <a:pt x="1913" y="375"/>
                              </a:cubicBezTo>
                              <a:cubicBezTo>
                                <a:pt x="1838" y="360"/>
                                <a:pt x="34" y="1055"/>
                                <a:pt x="0" y="111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8,1110" path="m0,0l1121,105c1440,167,2168,210,1913,375c1838,360,34,1055,0,1110l0,0xe" fillcolor="white" stroked="t" o:allowincell="f" style="position:absolute;margin-left:310.25pt;margin-top:1.95pt;width:108.35pt;height:5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61">
                <wp:simplePos x="0" y="0"/>
                <wp:positionH relativeFrom="column">
                  <wp:posOffset>5231130</wp:posOffset>
                </wp:positionH>
                <wp:positionV relativeFrom="paragraph">
                  <wp:posOffset>91440</wp:posOffset>
                </wp:positionV>
                <wp:extent cx="1544955" cy="1266825"/>
                <wp:effectExtent l="5715" t="571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1995">
                              <a:moveTo>
                                <a:pt x="0" y="1980"/>
                              </a:moveTo>
                              <a:cubicBezTo>
                                <a:pt x="7" y="1978"/>
                                <a:pt x="1173" y="390"/>
                                <a:pt x="1560" y="60"/>
                              </a:cubicBezTo>
                              <a:lnTo>
                                <a:pt x="2325" y="0"/>
                              </a:lnTo>
                              <a:cubicBezTo>
                                <a:pt x="2433" y="95"/>
                                <a:pt x="2347" y="370"/>
                                <a:pt x="2205" y="630"/>
                              </a:cubicBezTo>
                              <a:cubicBezTo>
                                <a:pt x="2070" y="850"/>
                                <a:pt x="1640" y="1347"/>
                                <a:pt x="1470" y="1560"/>
                              </a:cubicBezTo>
                              <a:cubicBezTo>
                                <a:pt x="1403" y="1640"/>
                                <a:pt x="45" y="1914"/>
                                <a:pt x="0" y="19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3,1995" path="m0,1980c7,1978,1173,390,1560,60l2325,0c2433,95,2347,370,2205,630c2070,850,1640,1347,1470,1560c1403,1640,45,1914,0,1995e" stroked="t" o:allowincell="f" style="position:absolute;margin-left:411.9pt;margin-top:7.2pt;width:121.6pt;height:9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65">
                <wp:simplePos x="0" y="0"/>
                <wp:positionH relativeFrom="column">
                  <wp:posOffset>5259705</wp:posOffset>
                </wp:positionH>
                <wp:positionV relativeFrom="paragraph">
                  <wp:posOffset>83820</wp:posOffset>
                </wp:positionV>
                <wp:extent cx="714375" cy="645795"/>
                <wp:effectExtent l="5715" t="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017">
                              <a:moveTo>
                                <a:pt x="0" y="507"/>
                              </a:moveTo>
                              <a:lnTo>
                                <a:pt x="300" y="1017"/>
                              </a:lnTo>
                              <a:cubicBezTo>
                                <a:pt x="475" y="975"/>
                                <a:pt x="975" y="415"/>
                                <a:pt x="1050" y="252"/>
                              </a:cubicBezTo>
                              <a:cubicBezTo>
                                <a:pt x="1125" y="89"/>
                                <a:pt x="925" y="0"/>
                                <a:pt x="750" y="42"/>
                              </a:cubicBezTo>
                              <a:cubicBezTo>
                                <a:pt x="575" y="84"/>
                                <a:pt x="75" y="344"/>
                                <a:pt x="0" y="5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1017" path="m0,507l300,1017c475,975,975,415,1050,252c1125,89,925,0,750,42c575,84,75,344,0,507xe" fillcolor="white" stroked="t" o:allowincell="f" style="position:absolute;margin-left:414.15pt;margin-top:6.6pt;width:56.2pt;height:50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43180</wp:posOffset>
                </wp:positionV>
                <wp:extent cx="1923415" cy="9918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9" h="1562">
                              <a:moveTo>
                                <a:pt x="3029" y="1140"/>
                              </a:moveTo>
                              <a:cubicBezTo>
                                <a:pt x="2809" y="1135"/>
                                <a:pt x="2034" y="1155"/>
                                <a:pt x="1799" y="1080"/>
                              </a:cubicBezTo>
                              <a:cubicBezTo>
                                <a:pt x="1451" y="900"/>
                                <a:pt x="1146" y="150"/>
                                <a:pt x="989" y="0"/>
                              </a:cubicBezTo>
                              <a:cubicBezTo>
                                <a:pt x="699" y="62"/>
                                <a:pt x="162" y="1325"/>
                                <a:pt x="0" y="15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9,1562" path="m3029,1140c2809,1135,2034,1155,1799,1080c1451,900,1146,150,989,0c699,62,162,1325,0,1562e" stroked="t" o:allowincell="f" style="position:absolute;margin-left:56.45pt;margin-top:3.4pt;width:151.4pt;height:7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ab/>
        <w:tab/>
        <w:tab/>
        <w:tab/>
        <w:tab/>
        <w:t xml:space="preserve">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112395</wp:posOffset>
                </wp:positionV>
                <wp:extent cx="1438275" cy="12604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2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985">
                              <a:moveTo>
                                <a:pt x="1080" y="1985"/>
                              </a:moveTo>
                              <a:lnTo>
                                <a:pt x="45" y="1985"/>
                              </a:lnTo>
                              <a:lnTo>
                                <a:pt x="0" y="855"/>
                              </a:lnTo>
                              <a:cubicBezTo>
                                <a:pt x="313" y="513"/>
                                <a:pt x="1498" y="30"/>
                                <a:pt x="1875" y="0"/>
                              </a:cubicBezTo>
                              <a:lnTo>
                                <a:pt x="2265" y="675"/>
                              </a:lnTo>
                              <a:cubicBezTo>
                                <a:pt x="2225" y="920"/>
                                <a:pt x="1833" y="1252"/>
                                <a:pt x="1635" y="1470"/>
                              </a:cubicBezTo>
                              <a:cubicBezTo>
                                <a:pt x="1437" y="1688"/>
                                <a:pt x="1353" y="1888"/>
                                <a:pt x="1080" y="198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985" path="m1080,1985l45,1985l0,855c313,513,1498,30,1875,0l2265,675c2225,920,1833,1252,1635,1470c1437,1688,1353,1888,1080,1985xe" stroked="t" o:allowincell="f" style="position:absolute;margin-left:309.15pt;margin-top:8.85pt;width:113.2pt;height:9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0380</wp:posOffset>
                </wp:positionH>
                <wp:positionV relativeFrom="paragraph">
                  <wp:posOffset>13335</wp:posOffset>
                </wp:positionV>
                <wp:extent cx="1104900" cy="635"/>
                <wp:effectExtent l="5080" t="5715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">
                              <a:moveTo>
                                <a:pt x="0" y="0"/>
                              </a:moveTo>
                              <a:lnTo>
                                <a:pt x="17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" path="m0,0l1740,0e" stroked="t" o:allowincell="f" style="position:absolute;margin-left:539.4pt;margin-top:1.05pt;width:8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>
          <w:lang w:val="el-GR"/>
        </w:rPr>
        <w:tab/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15">
                <wp:simplePos x="0" y="0"/>
                <wp:positionH relativeFrom="column">
                  <wp:posOffset>3865880</wp:posOffset>
                </wp:positionH>
                <wp:positionV relativeFrom="paragraph">
                  <wp:posOffset>38100</wp:posOffset>
                </wp:positionV>
                <wp:extent cx="4089400" cy="5257800"/>
                <wp:effectExtent l="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525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0" h="8280">
                              <a:moveTo>
                                <a:pt x="6440" y="8280"/>
                              </a:moveTo>
                              <a:cubicBezTo>
                                <a:pt x="6270" y="8085"/>
                                <a:pt x="6130" y="7397"/>
                                <a:pt x="5390" y="7110"/>
                              </a:cubicBezTo>
                              <a:cubicBezTo>
                                <a:pt x="4650" y="6823"/>
                                <a:pt x="2785" y="6765"/>
                                <a:pt x="2000" y="6555"/>
                              </a:cubicBezTo>
                              <a:cubicBezTo>
                                <a:pt x="1222" y="6347"/>
                                <a:pt x="958" y="6063"/>
                                <a:pt x="680" y="5850"/>
                              </a:cubicBezTo>
                              <a:cubicBezTo>
                                <a:pt x="590" y="5815"/>
                                <a:pt x="336" y="5478"/>
                                <a:pt x="228" y="5290"/>
                              </a:cubicBezTo>
                              <a:cubicBezTo>
                                <a:pt x="120" y="5102"/>
                                <a:pt x="66" y="4940"/>
                                <a:pt x="33" y="4720"/>
                              </a:cubicBezTo>
                              <a:cubicBezTo>
                                <a:pt x="0" y="4500"/>
                                <a:pt x="33" y="4225"/>
                                <a:pt x="33" y="3970"/>
                              </a:cubicBezTo>
                              <a:cubicBezTo>
                                <a:pt x="26" y="3803"/>
                                <a:pt x="16" y="3342"/>
                                <a:pt x="33" y="3190"/>
                              </a:cubicBezTo>
                              <a:cubicBezTo>
                                <a:pt x="55" y="3133"/>
                                <a:pt x="891" y="2785"/>
                                <a:pt x="978" y="2755"/>
                              </a:cubicBezTo>
                              <a:cubicBezTo>
                                <a:pt x="1209" y="2538"/>
                                <a:pt x="1325" y="2117"/>
                                <a:pt x="1416" y="1890"/>
                              </a:cubicBezTo>
                              <a:cubicBezTo>
                                <a:pt x="1564" y="1653"/>
                                <a:pt x="1700" y="1575"/>
                                <a:pt x="1865" y="1335"/>
                              </a:cubicBezTo>
                              <a:cubicBezTo>
                                <a:pt x="2024" y="1287"/>
                                <a:pt x="2214" y="1180"/>
                                <a:pt x="2376" y="1140"/>
                              </a:cubicBezTo>
                              <a:cubicBezTo>
                                <a:pt x="2598" y="1113"/>
                                <a:pt x="2945" y="1020"/>
                                <a:pt x="3185" y="960"/>
                              </a:cubicBezTo>
                              <a:cubicBezTo>
                                <a:pt x="3425" y="890"/>
                                <a:pt x="3598" y="880"/>
                                <a:pt x="3815" y="720"/>
                              </a:cubicBezTo>
                              <a:cubicBezTo>
                                <a:pt x="4032" y="560"/>
                                <a:pt x="4350" y="150"/>
                                <a:pt x="44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0,8280" path="m6440,8280c6270,8085,6130,7397,5390,7110c4650,6823,2785,6765,2000,6555c1222,6347,958,6063,680,5850c590,5815,336,5478,228,5290c120,5102,66,4940,33,4720c0,4500,33,4225,33,3970c26,3803,16,3342,33,3190c55,3133,891,2785,978,2755c1209,2538,1325,2117,1416,1890c1564,1653,1700,1575,1865,1335c2024,1287,2214,1180,2376,1140c2598,1113,2945,1020,3185,960c3425,890,3598,880,3815,720c4032,560,4350,150,4490,0e" stroked="t" o:allowincell="f" style="position:absolute;margin-left:304.4pt;margin-top:3pt;width:321.95pt;height:4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36080</wp:posOffset>
                </wp:positionH>
                <wp:positionV relativeFrom="paragraph">
                  <wp:posOffset>24130</wp:posOffset>
                </wp:positionV>
                <wp:extent cx="1198245" cy="4445"/>
                <wp:effectExtent l="5715" t="5715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7">
                              <a:moveTo>
                                <a:pt x="0" y="7"/>
                              </a:moveTo>
                              <a:lnTo>
                                <a:pt x="18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7,7" path="m0,7l1887,0e" stroked="t" o:allowincell="f" style="position:absolute;margin-left:530.4pt;margin-top:1.9pt;width:94.3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ab/>
        <w:tab/>
        <w:tab/>
        <w:tab/>
        <w:tab/>
        <w:t xml:space="preserve">   </w:t>
        <w:tab/>
        <w:tab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75565</wp:posOffset>
                </wp:positionV>
                <wp:extent cx="3420110" cy="3531870"/>
                <wp:effectExtent l="5080" t="508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5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6" h="5562">
                              <a:moveTo>
                                <a:pt x="0" y="4600"/>
                              </a:moveTo>
                              <a:cubicBezTo>
                                <a:pt x="22" y="4542"/>
                                <a:pt x="1767" y="5562"/>
                                <a:pt x="2235" y="5440"/>
                              </a:cubicBezTo>
                              <a:cubicBezTo>
                                <a:pt x="2703" y="5318"/>
                                <a:pt x="2633" y="4252"/>
                                <a:pt x="2806" y="3868"/>
                              </a:cubicBezTo>
                              <a:cubicBezTo>
                                <a:pt x="2979" y="3484"/>
                                <a:pt x="3056" y="3378"/>
                                <a:pt x="3271" y="3133"/>
                              </a:cubicBezTo>
                              <a:cubicBezTo>
                                <a:pt x="3486" y="2888"/>
                                <a:pt x="3821" y="2573"/>
                                <a:pt x="4096" y="2398"/>
                              </a:cubicBezTo>
                              <a:cubicBezTo>
                                <a:pt x="4371" y="2223"/>
                                <a:pt x="4706" y="2150"/>
                                <a:pt x="4921" y="2083"/>
                              </a:cubicBezTo>
                              <a:cubicBezTo>
                                <a:pt x="5136" y="2016"/>
                                <a:pt x="5309" y="2133"/>
                                <a:pt x="5386" y="1993"/>
                              </a:cubicBezTo>
                              <a:lnTo>
                                <a:pt x="5386" y="1243"/>
                              </a:lnTo>
                              <a:lnTo>
                                <a:pt x="4321" y="1258"/>
                              </a:lnTo>
                              <a:lnTo>
                                <a:pt x="3931" y="748"/>
                              </a:lnTo>
                              <a:lnTo>
                                <a:pt x="38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6,5562" path="m0,4600c22,4542,1767,5562,2235,5440c2703,5318,2633,4252,2806,3868c2979,3484,3056,3378,3271,3133c3486,2888,3821,2573,4096,2398c4371,2223,4706,2150,4921,2083c5136,2016,5309,2133,5386,1993l5386,1243l4321,1258l3931,748l3855,0e" stroked="t" o:allowincell="f" style="position:absolute;margin-left:15.15pt;margin-top:5.95pt;width:269.25pt;height:27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    </w:t>
        <w:tab/>
        <w:t xml:space="preserve">       </w:t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ΜΕΣΑΡΚ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 xml:space="preserve">      ΛΟΥΚΚΑΡ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93345</wp:posOffset>
                </wp:positionV>
                <wp:extent cx="6238875" cy="3689985"/>
                <wp:effectExtent l="5715" t="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6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5" h="5811">
                              <a:moveTo>
                                <a:pt x="9825" y="5811"/>
                              </a:moveTo>
                              <a:cubicBezTo>
                                <a:pt x="9819" y="5742"/>
                                <a:pt x="9697" y="5448"/>
                                <a:pt x="9600" y="5316"/>
                              </a:cubicBezTo>
                              <a:cubicBezTo>
                                <a:pt x="9503" y="5184"/>
                                <a:pt x="9438" y="5114"/>
                                <a:pt x="9240" y="5016"/>
                              </a:cubicBezTo>
                              <a:cubicBezTo>
                                <a:pt x="9042" y="4918"/>
                                <a:pt x="9010" y="4849"/>
                                <a:pt x="8415" y="4731"/>
                              </a:cubicBezTo>
                              <a:cubicBezTo>
                                <a:pt x="7820" y="4613"/>
                                <a:pt x="6325" y="4468"/>
                                <a:pt x="5670" y="4307"/>
                              </a:cubicBezTo>
                              <a:cubicBezTo>
                                <a:pt x="5025" y="4142"/>
                                <a:pt x="4816" y="3990"/>
                                <a:pt x="4485" y="3767"/>
                              </a:cubicBezTo>
                              <a:cubicBezTo>
                                <a:pt x="4154" y="3544"/>
                                <a:pt x="3867" y="3232"/>
                                <a:pt x="3687" y="2972"/>
                              </a:cubicBezTo>
                              <a:cubicBezTo>
                                <a:pt x="3507" y="2712"/>
                                <a:pt x="3455" y="2430"/>
                                <a:pt x="3405" y="2207"/>
                              </a:cubicBezTo>
                              <a:cubicBezTo>
                                <a:pt x="3355" y="1984"/>
                                <a:pt x="3395" y="1754"/>
                                <a:pt x="3387" y="1637"/>
                              </a:cubicBezTo>
                              <a:cubicBezTo>
                                <a:pt x="3371" y="1612"/>
                                <a:pt x="3359" y="1513"/>
                                <a:pt x="3357" y="1502"/>
                              </a:cubicBezTo>
                              <a:cubicBezTo>
                                <a:pt x="3344" y="1078"/>
                                <a:pt x="3349" y="621"/>
                                <a:pt x="3361" y="197"/>
                              </a:cubicBezTo>
                              <a:cubicBezTo>
                                <a:pt x="3209" y="0"/>
                                <a:pt x="2711" y="225"/>
                                <a:pt x="2446" y="317"/>
                              </a:cubicBezTo>
                              <a:cubicBezTo>
                                <a:pt x="2181" y="409"/>
                                <a:pt x="1998" y="510"/>
                                <a:pt x="1771" y="752"/>
                              </a:cubicBezTo>
                              <a:cubicBezTo>
                                <a:pt x="1544" y="994"/>
                                <a:pt x="1219" y="1419"/>
                                <a:pt x="1081" y="1772"/>
                              </a:cubicBezTo>
                              <a:cubicBezTo>
                                <a:pt x="943" y="2125"/>
                                <a:pt x="1023" y="2582"/>
                                <a:pt x="945" y="2873"/>
                              </a:cubicBezTo>
                              <a:cubicBezTo>
                                <a:pt x="867" y="3164"/>
                                <a:pt x="772" y="3209"/>
                                <a:pt x="615" y="3518"/>
                              </a:cubicBezTo>
                              <a:cubicBezTo>
                                <a:pt x="458" y="3827"/>
                                <a:pt x="128" y="4475"/>
                                <a:pt x="0" y="47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5,5811" path="m9825,5811c9819,5742,9697,5448,9600,5316c9503,5184,9438,5114,9240,5016c9042,4918,9010,4849,8415,4731c7820,4613,6325,4468,5670,4307c5025,4142,4816,3990,4485,3767c4154,3544,3867,3232,3687,2972c3507,2712,3455,2430,3405,2207c3355,1984,3395,1754,3387,1637c3371,1612,3359,1513,3357,1502c3344,1078,3349,621,3361,197c3209,0,2711,225,2446,317c2181,409,1998,510,1771,752c1544,994,1219,1419,1081,1772c943,2125,1023,2582,945,2873c867,3164,772,3209,615,3518c458,3827,128,4475,0,4727e" stroked="t" o:allowincell="f" style="position:absolute;margin-left:115.65pt;margin-top:7.35pt;width:491.2pt;height:29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l-GR"/>
        </w:rPr>
        <w:tab/>
        <w:tab/>
        <w:tab/>
        <w:tab/>
        <w:tab/>
        <w:tab/>
        <w:tab/>
        <w:t xml:space="preserve">       </w:t>
        <w:tab/>
        <w:tab/>
        <w:t xml:space="preserve"> 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ab/>
        <w:tab/>
        <w:tab/>
        <w:tab/>
        <w:tab/>
        <w:t xml:space="preserve">     ΓΕΡΟΛΑΚΟ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164465</wp:posOffset>
                </wp:positionV>
                <wp:extent cx="182880" cy="2743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2.9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32">
                <wp:simplePos x="0" y="0"/>
                <wp:positionH relativeFrom="column">
                  <wp:posOffset>2459355</wp:posOffset>
                </wp:positionH>
                <wp:positionV relativeFrom="paragraph">
                  <wp:posOffset>19685</wp:posOffset>
                </wp:positionV>
                <wp:extent cx="503555" cy="1038225"/>
                <wp:effectExtent l="5715" t="5715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1635">
                              <a:moveTo>
                                <a:pt x="210" y="0"/>
                              </a:moveTo>
                              <a:cubicBezTo>
                                <a:pt x="246" y="39"/>
                                <a:pt x="486" y="146"/>
                                <a:pt x="570" y="240"/>
                              </a:cubicBezTo>
                              <a:cubicBezTo>
                                <a:pt x="654" y="334"/>
                                <a:pt x="680" y="456"/>
                                <a:pt x="715" y="564"/>
                              </a:cubicBezTo>
                              <a:cubicBezTo>
                                <a:pt x="750" y="672"/>
                                <a:pt x="793" y="763"/>
                                <a:pt x="780" y="885"/>
                              </a:cubicBezTo>
                              <a:cubicBezTo>
                                <a:pt x="767" y="1007"/>
                                <a:pt x="703" y="1186"/>
                                <a:pt x="638" y="1299"/>
                              </a:cubicBezTo>
                              <a:cubicBezTo>
                                <a:pt x="573" y="1412"/>
                                <a:pt x="496" y="1504"/>
                                <a:pt x="390" y="1560"/>
                              </a:cubicBezTo>
                              <a:cubicBezTo>
                                <a:pt x="284" y="1616"/>
                                <a:pt x="81" y="1620"/>
                                <a:pt x="0" y="16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,1635" path="m210,0c246,39,486,146,570,240c654,334,680,456,715,564c750,672,793,763,780,885c767,1007,703,1186,638,1299c573,1412,496,1504,390,1560c284,1616,81,1620,0,1635e" stroked="t" o:allowincell="f" style="position:absolute;margin-left:193.65pt;margin-top:1.55pt;width:39.6pt;height:8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33">
                <wp:simplePos x="0" y="0"/>
                <wp:positionH relativeFrom="column">
                  <wp:posOffset>2402205</wp:posOffset>
                </wp:positionH>
                <wp:positionV relativeFrom="paragraph">
                  <wp:posOffset>153035</wp:posOffset>
                </wp:positionV>
                <wp:extent cx="366395" cy="733425"/>
                <wp:effectExtent l="5715" t="57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1155">
                              <a:moveTo>
                                <a:pt x="99" y="0"/>
                              </a:moveTo>
                              <a:cubicBezTo>
                                <a:pt x="129" y="25"/>
                                <a:pt x="224" y="70"/>
                                <a:pt x="300" y="135"/>
                              </a:cubicBezTo>
                              <a:cubicBezTo>
                                <a:pt x="376" y="200"/>
                                <a:pt x="533" y="253"/>
                                <a:pt x="555" y="390"/>
                              </a:cubicBezTo>
                              <a:cubicBezTo>
                                <a:pt x="577" y="527"/>
                                <a:pt x="527" y="833"/>
                                <a:pt x="435" y="960"/>
                              </a:cubicBezTo>
                              <a:cubicBezTo>
                                <a:pt x="343" y="1087"/>
                                <a:pt x="91" y="1115"/>
                                <a:pt x="0" y="11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1155" path="m99,0c129,25,224,70,300,135c376,200,533,253,555,390c577,527,527,833,435,960c343,1087,91,1115,0,1155e" stroked="t" o:allowincell="f" style="position:absolute;margin-left:189.15pt;margin-top:12.05pt;width:28.8pt;height:5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7315</wp:posOffset>
                </wp:positionH>
                <wp:positionV relativeFrom="paragraph">
                  <wp:posOffset>164465</wp:posOffset>
                </wp:positionV>
                <wp:extent cx="180340" cy="270510"/>
                <wp:effectExtent l="12065" t="25400" r="12700" b="260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custGeom>
                          <a:avLst/>
                          <a:gdLst>
                            <a:gd name="textAreaLeft" fmla="*/ 39600 w 102240"/>
                            <a:gd name="textAreaRight" fmla="*/ 62640 w 102240"/>
                            <a:gd name="textAreaTop" fmla="*/ 59400 h 153360"/>
                            <a:gd name="textAreaBottom" fmla="*/ 9396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391" y="8391"/>
                              </a:lnTo>
                              <a:lnTo>
                                <a:pt x="10800" y="0"/>
                              </a:lnTo>
                              <a:lnTo>
                                <a:pt x="13209" y="8391"/>
                              </a:lnTo>
                              <a:lnTo>
                                <a:pt x="21600" y="10800"/>
                              </a:lnTo>
                              <a:lnTo>
                                <a:pt x="13209" y="13209"/>
                              </a:lnTo>
                              <a:lnTo>
                                <a:pt x="10800" y="21600"/>
                              </a:lnTo>
                              <a:lnTo>
                                <a:pt x="8391" y="1320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12.95pt;width:14.15pt;height:21.2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mc:AlternateContent>
          <mc:Choice Requires="wps">
            <w:drawing>
              <wp:anchor behindDoc="0" distT="0" distB="0" distL="114935" distR="95885" simplePos="0" locked="0" layoutInCell="0" allowOverlap="1" relativeHeight="68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1520825" cy="1177290"/>
                <wp:effectExtent l="571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5" h="1854">
                              <a:moveTo>
                                <a:pt x="1941" y="1854"/>
                              </a:moveTo>
                              <a:cubicBezTo>
                                <a:pt x="1981" y="1672"/>
                                <a:pt x="2395" y="1295"/>
                                <a:pt x="2355" y="1095"/>
                              </a:cubicBezTo>
                              <a:cubicBezTo>
                                <a:pt x="2050" y="763"/>
                                <a:pt x="458" y="21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5,1854" path="m1941,1854c1981,1672,2395,1295,2355,1095c2050,763,458,219,0,0e" stroked="t" o:allowincell="f" style="position:absolute;margin-left:0.9pt;margin-top:1.1pt;width:119.7pt;height:9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9780" w:hanging="0"/>
        <w:rPr>
          <w:lang w:val="el-GR"/>
        </w:rPr>
      </w:pPr>
      <w:r>
        <w:rPr>
          <w:lang w:val="el-GR"/>
        </w:rPr>
        <w:t xml:space="preserve">               </w:t>
      </w:r>
    </w:p>
    <w:p>
      <w:pPr>
        <w:pStyle w:val="Normal"/>
        <w:ind w:left="9780" w:hanging="0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ind w:left="978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978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9780" w:hanging="0"/>
        <w:rPr>
          <w:lang w:val="el-GR"/>
        </w:rPr>
      </w:pPr>
      <w:r>
        <w:rPr>
          <w:lang w:val="el-GR"/>
        </w:rPr>
        <w:tab/>
        <w:tab/>
        <w:tab/>
        <w:tab/>
        <w:t>ΑΓΓΑΣΤΙΝΑ</w:t>
      </w:r>
    </w:p>
    <w:p>
      <w:pPr>
        <w:pStyle w:val="Normal"/>
        <w:ind w:left="9780" w:hanging="0"/>
        <w:rPr>
          <w:lang w:val="el-GR"/>
        </w:rPr>
      </w:pPr>
      <w:r>
        <w:rPr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35595</wp:posOffset>
                </wp:positionH>
                <wp:positionV relativeFrom="paragraph">
                  <wp:posOffset>80645</wp:posOffset>
                </wp:positionV>
                <wp:extent cx="180340" cy="270510"/>
                <wp:effectExtent l="4445" t="317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5pt,6.35pt" to="639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780" w:hanging="0"/>
        <w:rPr/>
      </w:pPr>
      <w:r>
        <w:rPr>
          <w:lang w:val="el-GR"/>
        </w:rPr>
        <w:t>ΑΝΕΦΑΝΗ</w:t>
      </w:r>
      <w:r>
        <w:rPr>
          <w:lang w:val="en-US"/>
        </w:rPr>
        <w:t xml:space="preserve"> </w:t>
      </w:r>
    </w:p>
    <w:sectPr>
      <w:type w:val="nextPage"/>
      <w:pgSz w:w="16838" w:h="19845"/>
      <w:pgMar w:left="567" w:right="567" w:gutter="0" w:header="0" w:top="8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2:41:00Z</dcterms:created>
  <dc:creator>Christopher Economous</dc:creator>
  <dc:description/>
  <dc:language>en-US</dc:language>
  <cp:lastModifiedBy>Christopher Economous</cp:lastModifiedBy>
  <dcterms:modified xsi:type="dcterms:W3CDTF">2000-12-28T04:26:00Z</dcterms:modified>
  <cp:revision>14</cp:revision>
  <dc:subject/>
  <dc:title>                                                                                                       </dc:title>
</cp:coreProperties>
</file>